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Ярославской областной Ду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В. Кузьми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О внесении изменений в </w:t>
      </w:r>
    </w:p>
    <w:p>
      <w:pPr>
        <w:pStyle w:val="ConsPlusNormal"/>
        <w:jc w:val="both"/>
        <w:rPr/>
      </w:pPr>
      <w:hyperlink r:id="rId4">
        <w:r>
          <w:rPr>
            <w:rStyle w:val="InternetLink"/>
          </w:rPr>
          <w:t>Положение</w:t>
        </w:r>
      </w:hyperlink>
      <w:r>
        <w:rPr/>
        <w:t xml:space="preserve"> о Почетной грамоте</w:t>
      </w:r>
    </w:p>
    <w:p>
      <w:pPr>
        <w:pStyle w:val="ConsPlusNormal"/>
        <w:jc w:val="both"/>
        <w:rPr/>
      </w:pPr>
      <w:r>
        <w:rPr/>
        <w:t>Ярославской областной Ду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lang w:eastAsia="ru-RU"/>
        </w:rPr>
        <w:t>Внести в Положение о Почетной грамоте Ярославской областной Думы, утвержденное</w:t>
      </w:r>
      <w:r>
        <w:rPr/>
        <w:t xml:space="preserve"> Постановлением Ярославской областной Думы от 29.06.2010 № 101</w:t>
      </w:r>
      <w:r>
        <w:rPr>
          <w:rFonts w:eastAsia="Times New Roman"/>
          <w:bCs/>
          <w:lang w:eastAsia="ru-RU"/>
        </w:rPr>
        <w:t xml:space="preserve"> (</w:t>
      </w:r>
      <w:r>
        <w:rPr/>
        <w:t xml:space="preserve">Документ-Регион, 2010, 6 июля, № 48; 2012, 6 апреля, № 26)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Style16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2 дополнить подпунктами 8 и 9 следующего содержания: 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8) </w:t>
      </w:r>
      <w:r>
        <w:rPr>
          <w:rFonts w:cs="Times New Roman" w:ascii="Times New Roman" w:hAnsi="Times New Roman"/>
          <w:sz w:val="28"/>
          <w:szCs w:val="28"/>
        </w:rPr>
        <w:t>за вклад в развитие системы здравоохранения Ярославской области;</w:t>
      </w:r>
    </w:p>
    <w:p>
      <w:pPr>
        <w:pStyle w:val="ConsPlusNonformat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за активную благотворительную и попечительскую деятельность во благо Яросла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ind w:firstLine="540"/>
        <w:jc w:val="both"/>
        <w:rPr/>
      </w:pPr>
      <w:r>
        <w:rPr/>
        <w:t>- в абзаце третьем слова «автобиографические данные» заменить словами «фамилия, имя, отчество»;</w:t>
      </w:r>
    </w:p>
    <w:p>
      <w:pPr>
        <w:pStyle w:val="ConsPlusNormal"/>
        <w:ind w:firstLine="540"/>
        <w:jc w:val="both"/>
        <w:rPr/>
      </w:pPr>
      <w:r>
        <w:rPr/>
        <w:t>- дополнить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Одновременно с внесением в Ярославскую областную Думу текста ходатайства депутат представляет его электронную коп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ConsPlusNormal"/>
        <w:ind w:firstLine="540"/>
        <w:jc w:val="both"/>
        <w:rPr/>
      </w:pPr>
      <w:r>
        <w:rPr/>
        <w:t>- в абзаце первом слова «постоянным рабочим органом Ярославской областной Думы в соответствии с вопросами ведения» заменить словами «комитетом Ярославской областной Думы по депутатской деятельности, этике и регламенту (далее – комитет), слова «постоянного рабочего органа» заменить словами «комитета»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постоянный рабочий орган» заменить  словами «комитет»;</w:t>
      </w:r>
    </w:p>
    <w:p>
      <w:pPr>
        <w:pStyle w:val="ConsPlusNormal"/>
        <w:ind w:firstLine="540"/>
        <w:jc w:val="both"/>
        <w:rPr/>
      </w:pPr>
      <w:r>
        <w:rPr/>
        <w:t>4) абзац восьмой дополнить словами «, и не ранее чем через три года после предыдущего награждения»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М.В. Боро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Ярославской областной Думы «О внесении изменений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четной грамоте Ярославской областной Ду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Ярославской областной Думы «О внесении изменений в Положение о Почетной грамоте Ярославской областной Думы»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еречень оснований для награждения Почетной грамотой следующими формулиров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вклад в развитие системы здравоохранения Яросла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активную благотворительную и попечительскую деятельность во благо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дополнительное требование, согласно которому ходатайство на награждение Почетной грамотой, должно представляться депутатом в печатном и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вторное награждение Почетной грамотой Ярославской областной Думы может осуществляться в срок, не ранее чем через три года после предыдущего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4B80CC3F1A2AD6C418E909765B19E6D0E02AB2F46BFCD6E807DBDBB239DB33EFFFCE22AC231BF3B997Em6R8M" TargetMode="External"/><Relationship Id="rId4" Type="http://schemas.openxmlformats.org/officeDocument/2006/relationships/hyperlink" Target="consultantplus://offline/ref=39F4B80CC3F1A2AD6C418E909765B19E6D0E02AB2F46BFCD6E807DBDBB239DB33EFFFCE22AC231BF3B997Em6R8M" TargetMode="External"/><Relationship Id="rId5" Type="http://schemas.openxmlformats.org/officeDocument/2006/relationships/hyperlink" Target="consultantplus://offline/ref=39F4B80CC3F1A2AD6C418E909765B19E6D0E02AB2F46BFCD6E807DBDBB239DB33EFFFCE22AC231BF3B997Em6R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9:00Z</dcterms:created>
  <dc:creator>Гаврилова Анна Юрьевна</dc:creator>
  <dc:description/>
  <dc:language>en-US</dc:language>
  <cp:lastModifiedBy>Молчанова Ольга Петровна</cp:lastModifiedBy>
  <cp:lastPrinted>2016-02-03T08:34:00Z</cp:lastPrinted>
  <dcterms:modified xsi:type="dcterms:W3CDTF">2016-02-03T10:59:00Z</dcterms:modified>
  <cp:revision>2</cp:revision>
  <dc:subject/>
  <dc:title/>
</cp:coreProperties>
</file>