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ую Думу Федерального Собр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Правительств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 повышении ежемесячной выпл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осуществляющим уход за детьми-инвалидам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и с детства I группы и инвалидами I групп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обращение Ярославской областной Думы в Государственную Думу Федерального Собрания Российской Федерации и Правительство Российской Федерации о повышении ежемесячной выплаты лицам, осуществляющим уход за детьми-инвалидами, инвалидами с детства I группы и инвалидами I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в Государственную Думу Федерального Собрания Российской Федерации и Правительство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0:00Z</dcterms:created>
  <dc:creator>ноут</dc:creator>
  <dc:description/>
  <cp:keywords/>
  <dc:language>en-US</dc:language>
  <cp:lastModifiedBy>user</cp:lastModifiedBy>
  <cp:lastPrinted>2021-06-21T14:02:00Z</cp:lastPrinted>
  <dcterms:modified xsi:type="dcterms:W3CDTF">2021-06-29T13:33:00Z</dcterms:modified>
  <cp:revision>6</cp:revision>
  <dc:subject/>
  <dc:title>ОБРАЩЕНИЕ</dc:title>
</cp:coreProperties>
</file>