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 к проекту закона Ярославской области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lang w:eastAsia="ar-SA"/>
        </w:rPr>
        <w:t>«</w:t>
      </w:r>
      <w:r>
        <w:rPr>
          <w:b/>
          <w:szCs w:val="28"/>
        </w:rPr>
        <w:t>О депутатском расследовании Ярославской областной Думы</w:t>
      </w:r>
      <w:r>
        <w:rPr>
          <w:b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ект закона разработан в целях совершенствования механизма по осуществлению контроля в отношении деятельности органов исполнительной власти области, органов местного самоуправления</w:t>
      </w:r>
      <w:r>
        <w:rPr>
          <w:szCs w:val="28"/>
        </w:rPr>
        <w:t xml:space="preserve"> по устранению причин и последствий событий, послуживших основанием для проведения депутатского расследования</w:t>
      </w:r>
      <w:r>
        <w:rPr>
          <w:color w:val="000000"/>
          <w:szCs w:val="28"/>
        </w:rPr>
        <w:t xml:space="preserve">. В качестве основной своей задачи законопроект ставит защиту прав и свобод человека и гражданина, которые гарантируются федеральным и областным законодательство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 подготовке законопроекта была проанализирована законодательная практика других субъектов Российской Федерации: самостоятельные законы, посвященные регулированию отношений в сфере осуществления депутатских (парламентских) расследований, имеются в Московской, Курской, Ивановской, Костромской, Брянской, Воронежской, Томской областях, Пермском крае, Еврейской автономной области, в Кабардино-Балкарской, Карачаево-Черкесской, Чеченской Республиках и других субъектах Российской Федерации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Cs w:val="28"/>
        </w:rPr>
        <w:t>Кроме того, был изучен федеральный опыт в рамках Федерального закона от 25 декабря 2005 года №196-ФЗ «О парламентском расследовании Федерального Собрания Российской Федерации», Федерального закона от 7 мая 2013 года №77-ФЗ «О парламентском контроле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Настоящий законопроект предусматривает предмет, цели, принципы, основания и порядок проведения депутатами Ярославской областной Думы депутатского расследования в рамках специально созданной комиссии по депутатскому расследованию, права и обязанности членов этой комиссии. </w:t>
      </w:r>
      <w:r>
        <w:rPr>
          <w:color w:val="000000"/>
          <w:szCs w:val="28"/>
        </w:rPr>
        <w:t xml:space="preserve">Данным законодательным актом регламентируется </w:t>
      </w:r>
      <w:r>
        <w:rPr>
          <w:szCs w:val="28"/>
        </w:rPr>
        <w:t>внесение предложений по подготовке и принятию проектов нормативных правовых актов Ярославской области, направленных на устранение причин и обстоятельств, послуживших основанием для проведения депутатского расследова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В проекте закона нашли отражение такие важные элементы правового регулирования депутатских расследований, как организационно-техническое обеспечение их проведения, права и обязанности должностных лиц и граждан, привлеченных к участию в депутатском расследовании, требования к мотивированным заключениям по итогам депутатского расследования и д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е расследование представляет собой действенный институт, с помощью которого законодательный орган может реализовать свои полномочия. Специфика депутатского расследования заключается в том, что данный институт позволяет законодательному органу не только установить причины и обстоятельства негативных событий на территории региона, вызвавших общественный резонанс, нарушения прав и свобод граждан, создания препятствий для депутатов, но и осуществить комплексный подход к решению проблемы законодательного регулирования общественных отношений. Итоги депутатского расследования могут быть связаны не только с выявлением и ликвидацией имеющихся нарушений, но и с устранением причин их возникновения. Тем самым эффективность расследований является важным фактором действенности осуществления законодательной власти в цел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Финансово-экономическое обоснование к проекту закона Ярославской области </w:t>
      </w:r>
      <w:r>
        <w:rPr>
          <w:b/>
          <w:lang w:eastAsia="ar-SA"/>
        </w:rPr>
        <w:t>«</w:t>
      </w:r>
      <w:r>
        <w:rPr>
          <w:b/>
          <w:szCs w:val="28"/>
        </w:rPr>
        <w:t>О депутатском расследовании Ярославской областной Дум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ринятие законопроекта не повлечет увеличения (уменьшения) расходов или доходов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Cs w:val="28"/>
        </w:rPr>
        <w:t>Перечень</w:t>
      </w:r>
      <w:r>
        <w:rPr/>
        <w:t xml:space="preserve"> </w:t>
      </w:r>
      <w:r>
        <w:rPr>
          <w:rStyle w:val="StrongEmphasis"/>
          <w:szCs w:val="28"/>
        </w:rPr>
        <w:t>нормативных правовых актов,</w:t>
      </w:r>
    </w:p>
    <w:p>
      <w:pPr>
        <w:pStyle w:val="Style15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требующих внесения изменений и дополнений в связи с принятием предлагаемого законопроекта, в том числе их отмены полностью или частично, к проекту закона Ярославской области «О депутатском расследовании»</w:t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закон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60" w:after="30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O">
    <w:name w:val="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7:00Z</dcterms:created>
  <dc:creator>user</dc:creator>
  <dc:description/>
  <dc:language>en-US</dc:language>
  <cp:lastModifiedBy>Молчанова Ольга Петровна</cp:lastModifiedBy>
  <cp:lastPrinted>2015-05-14T14:05:00Z</cp:lastPrinted>
  <dcterms:modified xsi:type="dcterms:W3CDTF">2015-05-20T09:47:00Z</dcterms:modified>
  <cp:revision>2</cp:revision>
  <dc:subject/>
  <dc:title/>
</cp:coreProperties>
</file>