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отдельные законодательные акты </w:t>
      </w:r>
    </w:p>
    <w:p>
      <w:pPr>
        <w:pStyle w:val="Heading1"/>
        <w:ind w:hanging="0"/>
        <w:rPr/>
      </w:pPr>
      <w:r>
        <w:rPr/>
        <w:t xml:space="preserve">Ярославской области в связи с совершенствованием деятельности </w:t>
      </w:r>
    </w:p>
    <w:p>
      <w:pPr>
        <w:pStyle w:val="Heading1"/>
        <w:ind w:hanging="0"/>
        <w:rPr/>
      </w:pPr>
      <w:r>
        <w:rPr/>
        <w:t>органов государственной власти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Внести в </w:t>
      </w:r>
      <w:r>
        <w:rPr>
          <w:szCs w:val="28"/>
        </w:rPr>
        <w:t>Закон Ярославской области от 24.11.2008 № 55-з «О системе органов исполнительной власти Ярославской области» (Губернские вести, 2008, 24 ноября, № 105; Документ – Регион, 2010, 12 ноября, № 87;</w:t>
      </w:r>
      <w:r>
        <w:rPr/>
        <w:t xml:space="preserve"> 2012, </w:t>
        <w:br/>
        <w:t>2 ноября, №</w:t>
      </w:r>
      <w:r>
        <w:rPr>
          <w:szCs w:val="28"/>
        </w:rPr>
        <w:t xml:space="preserve"> 90) следующие изме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в части 4 статьи 2 слова «первого заместителя Губернатора Ярославской области – Председателя Правительства Ярославской области, заместителей Губернатора Ярославской области» заменить словами «Председателя Правительства Ярославской области, заместителей Председателя Правительства Ярославской обла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в статье 4:</w:t>
      </w:r>
    </w:p>
    <w:p>
      <w:pPr>
        <w:pStyle w:val="Normal"/>
        <w:autoSpaceDE w:val="false"/>
        <w:rPr/>
      </w:pPr>
      <w:r>
        <w:rPr>
          <w:szCs w:val="28"/>
        </w:rPr>
        <w:t>а) в части 2 слова «первому заместителю Губернатора Ярославской области – Председателю Правительства Ярославской области и заместителям Губернатора Ярославской области» заменить словами «Председателю Правительства Ярославской области, заместителям Губернатора Ярославской области и заместителям Председателя Правительства Ярославской обла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в части 3 слова «первого заместителя Губернатора Ярославской области – Председателя Правительства Ярославской области, заместителей Губернатора Ярославской области» заменить словами «Председателя Правительства Ярославской области, заместителей Губернатора Ярославской области и заместителей Председателя Правительства Ярославской области»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Внести в Закон Ярославской области от 28.12.2011 № 55-з «О государственных должностях Ярославской области» (Документ – Регион, 2011, </w:t>
        <w:br/>
        <w:t>30 декабря, № 112; 2012, 6 апреля, № 26; 2 ноября, № 90; 2013, 5 марта, № 17; 28 июня, № 50-а; 2014, 13 мая, № 36) следующие изменени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) в пункте 2 части 2 статьи 2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) абзац второй изложить в следующей редакци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«Председатель Правительства Ярославской области;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б) дополнить абзацами следующего содержани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«заместитель Председателя Правительства Ярославской области;</w:t>
      </w:r>
    </w:p>
    <w:p>
      <w:pPr>
        <w:pStyle w:val="Normal"/>
        <w:autoSpaceDE w:val="false"/>
        <w:rPr/>
      </w:pPr>
      <w:r>
        <w:rPr>
          <w:bCs/>
          <w:szCs w:val="28"/>
        </w:rPr>
        <w:t>заместитель Председателя Правительства области – директор департамента Ярославской области;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) в части 1 статьи 12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) пункт 4 изложить в следующей редакции:</w:t>
      </w:r>
    </w:p>
    <w:p>
      <w:pPr>
        <w:pStyle w:val="Normal"/>
        <w:autoSpaceDE w:val="false"/>
        <w:rPr/>
      </w:pPr>
      <w:r>
        <w:rPr>
          <w:bCs/>
          <w:szCs w:val="28"/>
        </w:rPr>
        <w:t>«4) Правительством Ярославской области и Председателем Правительства Ярославской области, заместителями Губернатора Ярославской области, заместителем Губернатора области – руководителем представительства Правительства Ярославской области при Правительстве Российской Федерации, заместителями Председателя Правительства Ярославской области;»;</w:t>
      </w:r>
    </w:p>
    <w:p>
      <w:pPr>
        <w:pStyle w:val="Normal"/>
        <w:autoSpaceDE w:val="false"/>
        <w:rPr/>
      </w:pPr>
      <w:r>
        <w:rPr>
          <w:bCs/>
          <w:szCs w:val="28"/>
        </w:rPr>
        <w:t>б) пункт 5 дополнить словами «, заместителем Председателя Правительства области – директором департамента Ярославской области»;</w:t>
      </w:r>
    </w:p>
    <w:p>
      <w:pPr>
        <w:pStyle w:val="Normal"/>
        <w:autoSpaceDE w:val="false"/>
        <w:rPr/>
      </w:pPr>
      <w:r>
        <w:rPr>
          <w:bCs/>
          <w:szCs w:val="28"/>
        </w:rPr>
        <w:t>3) в приложении 1 слова «первый заместитель Губернатора Ярославской области – Председатель Правительства Ярославской области» заменить словами «Председатель Правительства Ярославской области», слова «заместитель Губернатора Ярославской области, заместитель Губернатора области – директор департамента Ярославской области, заместитель Губернатора области – руководитель представительства Правительства Ярославской области при Правительстве Российской Федерации» заменить словами «заместитель Губернатора Ярославской области, заместитель Губернатора области – директор департамента Ярославской области, заместитель Губернатора области – руководитель представительства Правительства Ярославской области при Правительстве Российской Федерации, заместитель Председателя Правительства Ярославской области, заместитель Председателя Правительства области – директор департамента Ярославской области»;</w:t>
      </w:r>
    </w:p>
    <w:p>
      <w:pPr>
        <w:pStyle w:val="Normal"/>
        <w:autoSpaceDE w:val="false"/>
        <w:rPr/>
      </w:pPr>
      <w:r>
        <w:rPr/>
        <w:t>4) в приложении 3 перечень государственных должностей Ярославской области, размер ежегодного оплачиваемого отпуска которых составляет 52 календарных дня,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аместитель Председателя Ярославской областной Думы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заместитель Губернатора области – директор департамент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заместитель Губернатора области – руководитель представительства Правительства Ярославской области при Правительстве Российской Федераци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Правительства области – директор департамента Ярослав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5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2"/>
        <w:ind w:hanging="0"/>
        <w:jc w:val="center"/>
        <w:rPr/>
      </w:pPr>
      <w:r>
        <w:rPr/>
        <w:t>Пояснительная записка к проекту закона Ярославской области</w:t>
        <w:br/>
        <w:t xml:space="preserve">«О внесении изменений в отдельные законодательные акты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Ярославской области в связи с совершенствованием деятельности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органов государственной власти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закона области «О внесении изменений в отдельные законода-тельные акты Ярославской области в связи с совершенствованием деятельности органов государственной власти Ярославской области» (далее – проект закона, законопроект) подготовлен в связи с внесением изменений в Устав Ярославской области.</w:t>
      </w:r>
    </w:p>
    <w:p>
      <w:pPr>
        <w:pStyle w:val="Normal"/>
        <w:rPr/>
      </w:pPr>
      <w:r>
        <w:rPr/>
        <w:t>Законопроект направлен на приведение в соответствие с Уставом Яро-славской области:</w:t>
      </w:r>
    </w:p>
    <w:p>
      <w:pPr>
        <w:pStyle w:val="Normal"/>
        <w:rPr/>
      </w:pPr>
      <w:r>
        <w:rPr/>
        <w:t>1) Закона Ярославской области от 24.11.2008 № 55-з «О системе органов исполнительной власти Ярославской области» в части состава Правительства области;</w:t>
      </w:r>
    </w:p>
    <w:p>
      <w:pPr>
        <w:pStyle w:val="Normal"/>
        <w:rPr/>
      </w:pPr>
      <w:r>
        <w:rPr/>
        <w:t>2) Закона Ярославской области от 28.12.2011 № 55-з «О государственных должностях Ярославской области» в части отнесения должностей Председателя Правительства области и его заместителей к государственным должностям Ярославской области.</w:t>
      </w:r>
    </w:p>
    <w:p>
      <w:pPr>
        <w:pStyle w:val="Normal"/>
        <w:rPr/>
      </w:pPr>
      <w:r>
        <w:rPr/>
        <w:t xml:space="preserve">Принятие проекта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не потребует дополнительных расходов из областного бюджета, а также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0C986FF4193F72AA2C640605A1735F7F5B0D9D8C4BAE4C800256A2Eq7aD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7:00Z</dcterms:created>
  <dc:creator>Чувакова Ю.А.</dc:creator>
  <dc:description/>
  <dc:language>en-US</dc:language>
  <cp:lastModifiedBy>Молчанова Ольга Петровна</cp:lastModifiedBy>
  <cp:lastPrinted>2012-05-10T13:51:00Z</cp:lastPrinted>
  <dcterms:modified xsi:type="dcterms:W3CDTF">2015-01-26T13:37:00Z</dcterms:modified>
  <cp:revision>2</cp:revision>
  <dc:subject/>
  <dc:title>Проект внос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