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3912-6 «О государств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атегическом планирован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43912-6 «О государственном стратегическом планировании»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ный в Государственную Думу Федерального Собрания Российской Федерации Правительством Российской Федераци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экономической политике, инновационному развитию и предпринимательству замечания и предложения к указанному проекту федерального закона, прилагаемые к настоящему Постановл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9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12-05T07:19:00Z</dcterms:modified>
  <cp:revision>2</cp:revision>
  <dc:subject/>
  <dc:title/>
</cp:coreProperties>
</file>