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 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 год» потребует в 2020 году дополнительных расходо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ополнительных денежных средств, необходимых для осуществления в 2020 году рассматриваемой выплаты, составит 10,9 млн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л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 682 – 10 235) х 6 947 х 1,013 х 12 х 0,29 = 10 946 959 рублей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 682 – величина прожиточного минимума для детей в Ярославской области на 2020 год (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 235 – величина прожиточного минимума для детей в Ярославской области на 2019 год (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947 – среднее количество выплат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13 – коэффициент удорожания в связи с почтовой доставкой (расходы на доставку выплаты получателям кредитными организациями и организациями почтовой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9 – доля расходов областного бюджета по указанной выплате в 2020 году (предусмотрено Соглашением о предоставлении субсидии из федерального бюджета бюджету субъекта Российской Федерации от 30.01.2019 № 149-08-2019-162 между Министерством труда и социальной защиты Российской Федерации и Правительством Ярославской обла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5:00Z</dcterms:created>
  <dc:creator>Горева Оксана Евгеньевна</dc:creator>
  <dc:description/>
  <dc:language>en-US</dc:language>
  <cp:lastModifiedBy>Молчанова Ольга Петровна</cp:lastModifiedBy>
  <dcterms:modified xsi:type="dcterms:W3CDTF">2019-09-26T13:25:00Z</dcterms:modified>
  <cp:revision>2</cp:revision>
  <dc:subject/>
  <dc:title/>
</cp:coreProperties>
</file>