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б отдельных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х поддержки граждан,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нежные средства привлечены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роительства многоквартирных домов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9-07-01T11:14:00Z</dcterms:modified>
  <cp:revision>2</cp:revision>
  <dc:subject/>
  <dc:title/>
</cp:coreProperties>
</file>