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О депутатском расследован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рославской областной Думы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40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>1. Принять Закон Ярославской области «О депутатском расследовании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Ярославской областной Дум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</w:rPr>
        <w:t>области для подписания и официального опубликова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Ярославской областной Думы                </w:t>
      </w:r>
      <w:r>
        <w:rPr>
          <w:i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Балакирева Наталья Георгиевна</dc:creator>
  <dc:description/>
  <dc:language>en-US</dc:language>
  <cp:lastModifiedBy>Борисова Лариса Николаевна</cp:lastModifiedBy>
  <cp:lastPrinted>2015-05-22T15:47:00Z</cp:lastPrinted>
  <dcterms:modified xsi:type="dcterms:W3CDTF">2015-10-05T11:35:00Z</dcterms:modified>
  <cp:revision>2</cp:revision>
  <dc:subject/>
  <dc:title/>
</cp:coreProperties>
</file>