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ри Адвокатск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0"/>
          <w:tab w:val="left" w:pos="2552" w:leader="none"/>
        </w:tabs>
        <w:spacing w:lineRule="auto" w:line="240"/>
        <w:rPr/>
      </w:pPr>
      <w:r>
        <w:rPr>
          <w:szCs w:val="28"/>
        </w:rPr>
        <w:t>Рассмотрев кандидатуры, предложенные депутатом Ярославской областной Думы А.Г. Крутиковым для избрания представителями Ярославской областной Думы в квалификационной комиссии при Адвокатской Палате Ярославской области, в соответствии со статьей 5 Закона Ярославской области «Об организации деятельности адвокатуры на территории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>1. Избрать представителями Ярославской областной Думы в квалификационной комиссии при Адвокатской Палате Ярославской области Пантака Николая Александровича и Сухомлинова Дмитрия Вячеслав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9:00Z</dcterms:created>
  <dc:creator>USER</dc:creator>
  <dc:description/>
  <cp:keywords/>
  <dc:language>en-US</dc:language>
  <cp:lastModifiedBy>user</cp:lastModifiedBy>
  <cp:lastPrinted>2009-03-12T13:46:00Z</cp:lastPrinted>
  <dcterms:modified xsi:type="dcterms:W3CDTF">2015-04-07T07:09:00Z</dcterms:modified>
  <cp:revision>12</cp:revision>
  <dc:subject/>
  <dc:title>проект</dc:title>
</cp:coreProperties>
</file>