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</w:t>
      </w:r>
      <w:r>
        <w:rPr>
          <w:spacing w:val="-4"/>
          <w:sz w:val="28"/>
          <w:szCs w:val="28"/>
        </w:rPr>
        <w:t xml:space="preserve"> за особые достижения в обеспечении социального и культурного развития Ярославской области и большой вклад в патриотическое воспитание молодежи коллектив общественной организации Союз – «Чернобыль» г. Ры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 и культурного развития Ярославской области и большой вклад в патриотическое воспитание молодежи председателя общественной организации Союз – «Чернобыль» г. Рыбинска Мышкарева Александра Владимирович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 и культурного развития Ярославской области и многолетний добросовестный труд члена Всероссийской творческой общественной организации «Союз художников России» Гусарина Сергея Борисови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законотворческой деятельности, в обеспечении законности, правопорядка и безопасности на территории Ярославской области младшего советника юстиции, прокурора отдела по надзору за исполнением законодательства о противодействии коррупции Садыкову Аллу Андре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заслуги в законотворческой деятельности, в обеспечении законности, правопорядка и безопасности на территории Ярославской области юриста 1 класса, старшего помощника Угличского межрайонного прокурора Ярославской области Кульневу Александру Владими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заслуги в законотворческой деятельности, в обеспечении законности, правопорядка и безопасности на территории Ярославской области советника юстиции, ветерана прокуратуры Колотову Валентину Петровну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 за особые достижения в обеспечении социального и культурного развития Ярославской области и многолетний добросовестный труд директора закрытого акционерного общества «Фабрика «Ростовская финифть» Бурдина Валерия Иванович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 и культурного развития Ярославской области и многолетний добросовестный труд ювелира-филигранщика закрытого акционерного общества «Фабрика «Ростовская финифть» Егорову Нину Николаевну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 и культурного развития Ярославской области и многолетний добросовестный труд главного правового инспектора труда общественной организации «Объединение организаций профсоюзов Ярославской области» Доронину Лидию Васильевну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 и культурного развития Ярославской области и многолетний добросовестный труд заведующую отделом социально-трудовых отношений общественной организации «Объединение организаций профсоюзов Ярославской области» Козлову Лидию Павловну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1.</w:t>
      </w:r>
      <w:r>
        <w:rPr>
          <w:spacing w:val="-4"/>
          <w:sz w:val="28"/>
          <w:szCs w:val="28"/>
        </w:rPr>
        <w:t xml:space="preserve"> Наградить Почетной грамотой Ярославской областной Думы за особые достижения в обеспечении социального и культурного развития Ярославской области и многолетний добросовестный труд заведующую юридическим отделом общественной организации «Объединение организаций профсоюзов Ярославской области» Красовскую Ирину Юрьевну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2. Наградить Почетной грамотой Ярославской областной Думы за многолетнюю плодотворную работу по обучению и воспитанию подрастающего поколения директора муниципального образовательного учреждения Белогостицкой средней общеобразовательной школы Ростовского муниципального района Ярославской области Менячихину Нину Николаевну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Наградить Почетной грамотой Ярославской областной Думы за многолетнюю плодотворную работу по обучению и воспитанию подрастающего поколения учителя музыки муниципального образовательного учреждения Белогостицкой средней общеобразовательной школы Ростовского муниципального района Ярославской области Морсунина Сергея Владимировича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Балакирева Наталья Георгиевна</dc:creator>
  <dc:description/>
  <dc:language>en-US</dc:language>
  <cp:lastModifiedBy>Борисова Лариса Николаевна</cp:lastModifiedBy>
  <cp:lastPrinted>2013-11-26T10:00:00Z</cp:lastPrinted>
  <dcterms:modified xsi:type="dcterms:W3CDTF">2013-12-20T04:56:00Z</dcterms:modified>
  <cp:revision>2</cp:revision>
  <dc:subject/>
  <dc:title/>
</cp:coreProperties>
</file>