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ереносе срока рассмотрения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а закона Ярославской области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 содержании домашних животных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читывая, что проект закона Ярославской области «О содержании домашних животных в Ярославской области», принятый в первом чтении (Постановление от 25.06.2013 № 161), требует дополнительной проработки, в соответствии со статьей 168 Регламента Ярославской областной Думы, 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нести срок рассмотрения проекта закона Ярославской области «О содержании домашних животных в Ярославской области» во втором чте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2. Установить, что поправки к указанному законопроекту направляются в Ярославскую областную Думу до 30 ноября 2013 года.</w:t>
      </w:r>
    </w:p>
    <w:p>
      <w:pPr>
        <w:pStyle w:val="Heading3"/>
        <w:spacing w:lineRule="auto" w:line="240"/>
        <w:ind w:right="-8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8:00Z</dcterms:created>
  <dc:creator>Алексеенко Ольга Вячеславовна</dc:creator>
  <dc:description/>
  <dc:language>en-US</dc:language>
  <cp:lastModifiedBy>Борисова Лариса Николаевна</cp:lastModifiedBy>
  <cp:lastPrinted>2013-10-24T15:01:00Z</cp:lastPrinted>
  <dcterms:modified xsi:type="dcterms:W3CDTF">2013-11-05T09:38:00Z</dcterms:modified>
  <cp:revision>2</cp:revision>
  <dc:subject/>
  <dc:title/>
</cp:coreProperties>
</file>