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личева Сергея Владимиро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мирового судь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ыбинский судеб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ый участок №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Тюличева Сергея Владимировича на должность мирового судьи в Рыбинский судебный район Ярославской области на судебный участок № 4, в соответствии с пунктом 6 статьи 26 Устава Ярославской области и статьями 7 и 9 Закона Ярославской области «О мировых судьях в Ярославской области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юличева Сергея Владимировича на должность мирового судьи в Рыбинский судебный район Ярославской области на судебный участок № 4 на пятилетний срок полномо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dcterms:modified xsi:type="dcterms:W3CDTF">2018-11-07T11:17:00Z</dcterms:modified>
  <cp:revision>2</cp:revision>
  <dc:subject/>
  <dc:title/>
</cp:coreProperties>
</file>