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комиссии Ярославской областной Ду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за достоверность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ведений  о  доходах, об имуществе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депутата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3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Ярославской области от 14 февраля 2001 года № 6-з «О статусе депутата Ярославской областной Думы» Ярославская областная Дума 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, в составе депутатов Ярославской областной Думы: В.Г. Герасимов, В.В. Денисов, В.И. Кандыбо, Ю.И. Марченко, В.М. Молодкин, И.В. Осипов, М.К. Парамонов, С.В. Салов, А.А. Сизов, А.Н. Ши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одновременно со вступлением в силу Закона Ярославской области «О внесении изменений в Закон Ярославской области «О статусе депутата Ярославской областной Думы», принятого Ярославской областной Думой 27 марта 2012 год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     В.В. Рогоц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4820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ной Думы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3.2012  № 4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Ярославской областной Ду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тролю за достоверностью сведений о доходах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депутатами Ярославской областной Ду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став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 (далее – депутаты) (далее – Комиссия), включаются не более одного представителя от каждого депутатского объединения Ярославской областной Думы, а также от каждого комитета Ярославской областной Думы. При наличии письменных заявлений от депутатов, не входящих ни в одно депутатское объединение, от них в состав Комиссии включается один представ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утатские объединения Ярославской областной Думы, комитеты Ярославской областной Думы направляют в Ярославскую областную Думу письменно оформленные предложения о включении своих представителей в состав Комиссии. Депутаты, не входящие ни в одно депутатское объединение, направляют в Ярославскую областную Думу письменные заявления о включении их в соста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и заявления, указанные в пункте 2 настоящего Положения, направляются в комитет Ярославской областной Думы по депутатской деятельности, этике и регламенту, который вносит в Ярославскую областную Думу проект постановления о состав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став Комиссии утверждается постановлением Ярославской областной Думы. На первом заседании Комиссии члены Комиссии из своего состава большинством голосов от общего числа членов избирают председателя и заместителя председателя Комиссии. Указанное решение оформляется протоколом, выписка из которого направляется в комитет Ярославской областной Думы по депутатской деятельности, этике и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представляет Комиссию во взаимоотношениях с Правительством Ярославской области, Советом по противодействию коррупции в Ярославской области, а также иными органами и лиц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б) созывает заседания Комиссии, формирует проекты повестки дня заседаний, а также определяет приглашенных на засе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председательствует на заседаниях Комиссии, подписывает решения Комиссии, протоколы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г) решает иные вопросы внутреннего распорядка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О времени и месте проведения заседания Комиссии члены Комиссии извещаются не позднее чем за пять дней до его про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Заседание Комиссии правомочно, если на нем присутствует более половины ее членов. Член Комиссии лично принимает участие в заседании Комиссии. Проведение заседания Комиссии путем заочного опроса ее членов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8. Решения Комиссии принимаются большинством голосов от числа членов Комиссии, присутствующих на заседании. При равенстве голосов решение считается неприняты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. В ходе заседания Комиссии ведется его протокол, в котором указываются присутствующие члены Комиссии, приглашенные лица, повестка дня, докладчики, выступавшие по вопросам, принятые решения и результаты голосования. Протокол подписывается председательствующим на заседани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роводит проверк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депутат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оответствии с 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ом Ярославской области «О статусе депутата Ярославской областной Думы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облюдения депутат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тановленных 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ий и запре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далее – установленные огранич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При осуществлении проверки Комиссия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проводить собеседования с депута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изучать представленные депутатом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 получать от депутата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) направлять в установленном порядке запрос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депутата, его супруги (супруга) и несовершеннолетних детей; о соблюдении депутатом установленных ограничений (далее – запро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е) осуществлять анализ сведений, представленных депутатом Ярославской областной Думы, в соответствии с законодательством Российской Федерации о противодействии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 В запрос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депутата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депутата, в отношении которого имеются сведения о несоблюдении им установленных огранич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е) фамилия, инициалы и номер телефона председателя Комиссии (заместителя председателя Комисс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eastAsia="en-US"/>
        </w:rPr>
        <w:t>Комиссия в течение двух рабочих дней со дня принятия соответствующего решения направляет уведомление в письменной форме депутату Ярославской областной Думы о начале в отношении его проверки с указанием, какие представленные им сведения и соблюдение каких установленных ограничений подлежат провер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4. Депутат вправе давать пояснения в письменной форме и представлять дополнительные материалы по вопросам проверки, которые подлежат приобщению к материалам провер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По окончании проверки Комиссия обязана ознакомить депутата с материалами проверки с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Результаты проверки рассматриваются на открытом заседании Комиссии, на котором представители средств массовой информации могут присутствовать в установленном порядке. </w:t>
      </w:r>
      <w:r>
        <w:rPr>
          <w:sz w:val="28"/>
          <w:szCs w:val="28"/>
        </w:rPr>
        <w:t>О времени и месте проведения заседания Комиссии депутат извещается не позднее чем за пять дней до его проведения.</w:t>
      </w:r>
      <w:r>
        <w:rPr>
          <w:color w:val="000000"/>
          <w:sz w:val="28"/>
          <w:szCs w:val="28"/>
        </w:rPr>
        <w:t xml:space="preserve"> Решение Комиссии, принятое по результатам проверки,</w:t>
      </w:r>
      <w:r>
        <w:rPr>
          <w:sz w:val="28"/>
          <w:szCs w:val="28"/>
          <w:lang w:eastAsia="en-US"/>
        </w:rPr>
        <w:t xml:space="preserve"> в течение двух рабочих дней доводится до сведения депутата Ярославской областной Думы, в отношении которого проводилась проверк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600" w:leader="none"/>
          <w:tab w:val="left" w:pos="12824" w:leader="none"/>
          <w:tab w:val="left" w:pos="13140" w:leader="none"/>
          <w:tab w:val="left" w:pos="13500" w:leader="none"/>
          <w:tab w:val="left" w:pos="13680" w:leader="none"/>
          <w:tab w:val="left" w:pos="13740" w:leader="none"/>
          <w:tab w:val="left" w:pos="13860" w:leader="none"/>
          <w:tab w:val="left" w:pos="1422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я о представлении депутатом Ярославской областной Думы заведомо недостоверных или неполных сведений о доходах, об имуществе и обязательствах имущественного характера, выявленных Комиссией, подлежит опубликованию в газете «Документ – Регион» и размещению на официальном сайте Ярославской областной Думы в информационно-телекоммуникационной сети «Интернет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600" w:leader="none"/>
          <w:tab w:val="left" w:pos="12824" w:leader="none"/>
          <w:tab w:val="left" w:pos="13140" w:leader="none"/>
          <w:tab w:val="left" w:pos="13500" w:leader="none"/>
          <w:tab w:val="left" w:pos="13680" w:leader="none"/>
          <w:tab w:val="left" w:pos="13740" w:leader="none"/>
          <w:tab w:val="left" w:pos="13860" w:leader="none"/>
          <w:tab w:val="left" w:pos="1422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Сведения о результатах провер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шению Комиссии </w:t>
      </w:r>
      <w:r>
        <w:rPr>
          <w:rFonts w:cs="Times New Roman" w:ascii="Times New Roman" w:hAnsi="Times New Roman"/>
          <w:sz w:val="28"/>
          <w:szCs w:val="28"/>
        </w:rPr>
        <w:t>предостав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одновременным уведомлением об этом депутата, в отношении которого проводилась проверка,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ам и лицам</w:t>
      </w:r>
      <w:r>
        <w:rPr>
          <w:rFonts w:cs="Times New Roman" w:ascii="Times New Roman" w:hAnsi="Times New Roman"/>
          <w:sz w:val="28"/>
          <w:szCs w:val="28"/>
        </w:rPr>
        <w:t>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0" w:leader="none"/>
          <w:tab w:val="left" w:pos="13140" w:leader="none"/>
          <w:tab w:val="left" w:pos="13500" w:leader="none"/>
          <w:tab w:val="left" w:pos="13680" w:leader="none"/>
          <w:tab w:val="left" w:pos="13860" w:leader="none"/>
          <w:tab w:val="left" w:pos="1422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. При установлении в ходе проверки обстоятельств, свидетельствую</w:t>
        <w:softHyphen/>
        <w:t>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0" w:leader="none"/>
          <w:tab w:val="left" w:pos="13140" w:leader="none"/>
          <w:tab w:val="left" w:pos="13500" w:leader="none"/>
          <w:tab w:val="left" w:pos="13680" w:leader="none"/>
          <w:tab w:val="left" w:pos="13860" w:leader="none"/>
          <w:tab w:val="left" w:pos="1422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. При установлении в ходе проверки обстоятельств, свидетельствую</w:t>
        <w:softHyphen/>
        <w:t>щих о представлении депутатом заведомо недостоверных или неполных сведений о доходах, об имуществе и обязательствах имущественного характера, о несоблюдении депутатом требований о предотвращении или урегулировании конфликта интересов либо установленных ограничений, материалы проверки представляются в комитет Ярославской областной Думы по депутатской деятельности, этике и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0" w:leader="none"/>
          <w:tab w:val="left" w:pos="13140" w:leader="none"/>
          <w:tab w:val="left" w:pos="13500" w:leader="none"/>
          <w:tab w:val="left" w:pos="13680" w:leader="none"/>
          <w:tab w:val="left" w:pos="13860" w:leader="none"/>
          <w:tab w:val="left" w:pos="1422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1. Справки о доходах, об имуществе и обязательствах имущественного характера, материалы проверки хранятся в кадровой службе Ярославской областной Думы, осуществляющей организационно-техническое обеспечение деятельности Комиссии. В случае необходимости для решения вопросов организационного, документационного, аналитиче</w:t>
        <w:softHyphen/>
        <w:t>ского и правового обеспечения деятельности Комиссии председателем (заместителем председателя) Комиссии могут привлекаться сотрудники других структурных подразделений аппарата Ярославской областной Думы в соответствии с должностными регламентами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07:00Z</dcterms:created>
  <dc:creator> </dc:creator>
  <dc:description/>
  <cp:keywords/>
  <dc:language>en-US</dc:language>
  <cp:lastModifiedBy>chernova</cp:lastModifiedBy>
  <cp:lastPrinted>2012-03-21T10:44:00Z</cp:lastPrinted>
  <dcterms:modified xsi:type="dcterms:W3CDTF">2012-04-02T07:53:00Z</dcterms:modified>
  <cp:revision>7</cp:revision>
  <dc:subject/>
  <dc:title/>
</cp:coreProperties>
</file>