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2.04.2013 № 16-з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участников конкурса «Социально ответственны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ь Ярославской области» по группам и размеры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й, выплачиваемых победителям конкурса «Социальн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работодатель Ярославской области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конкурса «Социально ответственный работодатель Ярославской области» распределяются по пяти групп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вая группа – организации со среднесписочной численностью работников 500 и более человек (за исключением бюджетных, казенных, автономных учреждени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ая группа – организации со среднесписочной численностью работников от 100 до 500 человек (за исключением бюджетных, казенных, автономных учреждени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тья группа – организации со среднесписочной численностью работников менее 100 человек (за исключением бюджетных, казенных, автономных учреждений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етвертая группа – бюджетные, казенные, автономные учреждения;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) пятая группа – работодатели-индивидуальные предпринимат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 конкурса «Социально ответственный работодатель Ярославской области» выплачиваются денежные премии в следующих размера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вая групп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первое место – премия в размере 7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второе место – премия в размере 550 тысяч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за третье место – премия в размере 350 тысяч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торая групп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первое место – премия в размере 5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второе место –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третье место – премия в размере 250 тысяч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тья групп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первое место –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второе место – премия в размере 2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третье место – премия в размере 150 тысяч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етвертая групп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первое место – премия в размере 5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второе место –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третье место – премия в размере 250 тысяч руб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ятая групп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первое место – премия в размере 3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второе место – премия в размере 250 тысяч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третье место – премия в размере 150 тысяч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user</dc:creator>
  <dc:description/>
  <dc:language>en-US</dc:language>
  <cp:lastModifiedBy>Борисова</cp:lastModifiedBy>
  <dcterms:modified xsi:type="dcterms:W3CDTF">2013-04-02T12:27:00Z</dcterms:modified>
  <cp:revision>2</cp:revision>
  <dc:subject/>
  <dc:title/>
</cp:coreProperties>
</file>