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ом Дружбы депутата Ярославск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ной Думы Е.Н. Заяшникова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/>
        <w:t xml:space="preserve"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орденом Дружбы за трудовые успехи в промышленности, активную депутатскую деятельность депутата Государственной Думы Ярослав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Заяшникова Евгения Николаевич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3:00Z</dcterms:created>
  <dc:creator>Базунова Татьяна Валентиновна</dc:creator>
  <dc:description/>
  <cp:keywords/>
  <dc:language>en-US</dc:language>
  <cp:lastModifiedBy>user</cp:lastModifiedBy>
  <cp:lastPrinted>2013-06-19T11:16:00Z</cp:lastPrinted>
  <dcterms:modified xsi:type="dcterms:W3CDTF">2013-07-02T05:44:00Z</dcterms:modified>
  <cp:revision>8</cp:revision>
  <dc:subject/>
  <dc:title> </dc:title>
</cp:coreProperties>
</file>