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1" w:type="dxa"/>
        <w:jc w:val="right"/>
        <w:tblInd w:w="0" w:type="dxa"/>
        <w:tblLayout w:type="fixed"/>
        <w:tblCellMar>
          <w:top w:w="560" w:type="dxa"/>
          <w:left w:w="0" w:type="dxa"/>
          <w:bottom w:w="560" w:type="dxa"/>
          <w:right w:w="12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widowControl w:val="false"/>
              <w:autoSpaceDE w:val="false"/>
              <w:ind w:left="840" w:firstLine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840" w:firstLine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правкам</w:t>
            </w:r>
          </w:p>
          <w:p>
            <w:pPr>
              <w:pStyle w:val="Normal"/>
              <w:ind w:firstLine="4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Приложение 24</w:t>
            </w:r>
          </w:p>
          <w:p>
            <w:pPr>
              <w:pStyle w:val="Normal"/>
              <w:ind w:firstLine="4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 Ярославской области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_________________ №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я дефицита областного бюджета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2 и 2023 годов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838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99"/>
        <w:gridCol w:w="7371"/>
        <w:gridCol w:w="1984"/>
        <w:gridCol w:w="2017"/>
        <w:gridCol w:w="2267"/>
      </w:tblGrid>
      <w:tr>
        <w:trPr>
          <w:tblHeader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tbl>
            <w:tblPr>
              <w:tblW w:w="3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8"/>
            </w:tblGrid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9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9"/>
            </w:tblGrid>
            <w:tr>
              <w:trPr/>
              <w:tc>
                <w:tcPr>
                  <w:tcW w:w="59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2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3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01 01 00 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800 000 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 750 000 000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1 00 00 00 0000 8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00 000 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750 000 000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1 00 00 02 0000 8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0 000 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50 000 000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25 834 1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36 635 648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525 834 1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036 635 648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2 00 00 02 0000 7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5 834 1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6 635 648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00 000 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00 000 000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2 00 00 02 0000 8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 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 000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3 01 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25 834 1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86 635 648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 834 1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6 635 648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3 01 00 02 0000 8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 834 1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 635 648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2 0000 5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495 321 59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443 395 064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2 0000 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495 321 59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443 395 064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37" w:top="793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>
        <w:trHeight w:val="396" w:hRule="atLeast"/>
      </w:trPr>
      <w:tc>
        <w:tcPr>
          <w:tcW w:w="1478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5:00Z</dcterms:created>
  <dc:creator>Колточенко Татьяна Владимировна</dc:creator>
  <dc:description/>
  <dc:language>en-US</dc:language>
  <cp:lastModifiedBy>Молчанова Ольга Петровна</cp:lastModifiedBy>
  <cp:lastPrinted>2019-11-26T09:30:00Z</cp:lastPrinted>
  <dcterms:modified xsi:type="dcterms:W3CDTF">2020-11-3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67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59</vt:lpwstr>
  </property>
</Properties>
</file>