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Закону Ярославской области</w:t>
      </w:r>
    </w:p>
    <w:p>
      <w:pPr>
        <w:pStyle w:val="Normal"/>
        <w:spacing w:before="12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4.2020 № 28-з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бвенции федеральному бюджету и бюджетам муниципальных образований Ярославской области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593"/>
        <w:gridCol w:w="1984"/>
      </w:tblGrid>
      <w:tr>
        <w:trPr>
          <w:tblHeader w:val="true"/>
        </w:trPr>
        <w:tc>
          <w:tcPr>
            <w:tcW w:w="7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8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72"/>
            </w:tblGrid>
            <w:tr>
              <w:trPr/>
              <w:tc>
                <w:tcPr>
                  <w:tcW w:w="80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0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0 го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руб.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. 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 054 670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г.Ярослав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47 120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г.Рыбин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22 931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г.Переславль-Залес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7 200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ыбин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ин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 749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остов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3 948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глич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ич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0 785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утаев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8 288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ольшесель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сель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7 000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орисоглеб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глеб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 211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рейтов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йтов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 836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аврилов-Ям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-Ям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0 271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анилов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в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Любим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781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ышкин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кин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1 470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коуз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уз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 670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красов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5 207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рвомай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ай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6 341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шехон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шехон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 372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Ярослав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3 490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. 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334 972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г.Ярослав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65 811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г.Рыбин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5 343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 г.Переславль-Залес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681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ыбин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ин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274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остов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334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глич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ич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386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утаев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735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ольшесель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сель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14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орисоглеб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глеб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5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рейтов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йтов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5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аврилов-Ям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-Ям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463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анилов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ов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274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Любим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98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ышкин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кин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14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коуз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уз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5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красов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12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ервомай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ай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5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шехон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шехон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14</w:t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Ярославский муниципальный район, поселения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ий муниципальны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 7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07:00Z</dcterms:created>
  <dc:creator>Леонова Анна Владимировна</dc:creator>
  <dc:description/>
  <cp:keywords/>
  <dc:language>en-US</dc:language>
  <cp:lastModifiedBy>user</cp:lastModifiedBy>
  <dcterms:modified xsi:type="dcterms:W3CDTF">2020-04-29T09:04:00Z</dcterms:modified>
  <cp:revision>4</cp:revision>
  <dc:subject/>
  <dc:title/>
</cp:coreProperties>
</file>