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кону Ярославской области </w:t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6.2012 № 28-з</w:t>
      </w:r>
    </w:p>
    <w:p>
      <w:pPr>
        <w:pStyle w:val="Heading3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, на 2013 год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огнозный план (программа) приватизации имущества, находящегося в собственности Ярославской области, на 2013 год разработан в соответствии с Федеральным законом «О приватизации государственного и муниципального имущества», Законом Ярославской области «</w:t>
      </w:r>
      <w:r>
        <w:rPr>
          <w:szCs w:val="28"/>
        </w:rPr>
        <w:t>Об управлении и распоряжении имуществом Ярославской области</w:t>
      </w:r>
      <w:r>
        <w:rPr>
          <w:bCs/>
          <w:szCs w:val="28"/>
        </w:rPr>
        <w:t>».</w:t>
      </w:r>
    </w:p>
    <w:p>
      <w:pPr>
        <w:pStyle w:val="Normal"/>
        <w:ind w:firstLine="709"/>
        <w:rPr/>
      </w:pPr>
      <w:r>
        <w:rPr>
          <w:bCs/>
          <w:szCs w:val="28"/>
        </w:rPr>
        <w:t>Основной задачей и направлением государственной политики в сфере приватизации имущества, находящегося в собственности Ярославской обла</w:t>
        <w:softHyphen/>
        <w:t>сти, в 2013 году является приватизация имущества, находящегося в соб</w:t>
        <w:softHyphen/>
        <w:t>ствен</w:t>
        <w:softHyphen/>
        <w:t>но</w:t>
        <w:softHyphen/>
        <w:t>сти Ярославской области, которое не является необходимым для обеспече</w:t>
        <w:softHyphen/>
        <w:t>ния выполнения государственных функций и полномочий Ярослав</w:t>
        <w:softHyphen/>
        <w:t>ской области</w:t>
      </w:r>
      <w:r>
        <w:rPr>
          <w:szCs w:val="28"/>
        </w:rPr>
        <w:t xml:space="preserve"> как субъекта Российской Федерации</w:t>
      </w:r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Cs w:val="28"/>
        </w:rPr>
        <w:t>Исходя из оценки прогнозируемой стоимости объектов, предлагаемых к приватизации в 2013 году, ожидается поступление доходов от приватизации имущества в областной бюджет в размере не менее 42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Основным направлением приватизации имущества на период 2014 – 2015 годов является оптимизация системы управления и распоряжения имуществом Ярославской области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Перечень имущества,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находящегося в собственности Ярославской области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длежащего приватизаци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418"/>
        <w:gridCol w:w="1559"/>
        <w:gridCol w:w="2268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 с земельным участком, расположенное по адресу: Ярославская область, Ярославский р-н, Лютовский сельский округ, детский оздоровительный лагерь «Чайк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 с земельным участком, расположенное по адресу: Ярославская область, Ярославский р-н, в районе села Лютово, ДОЛ им. Н. Островского, д. 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53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9:00Z</dcterms:created>
  <dc:creator>novozhilova</dc:creator>
  <dc:description/>
  <cp:keywords/>
  <dc:language>en-US</dc:language>
  <cp:lastModifiedBy>chernova</cp:lastModifiedBy>
  <cp:lastPrinted>2012-06-28T10:14:00Z</cp:lastPrinted>
  <dcterms:modified xsi:type="dcterms:W3CDTF">2012-06-29T07:49:00Z</dcterms:modified>
  <cp:revision>2</cp:revision>
  <dc:subject/>
  <dc:title>Проект вносит</dc:title>
</cp:coreProperties>
</file>