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изменении административно-территориального устройства отдельных сельских округов, входящих в состав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Ярославского района Ярославской области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внесении изменений в приложение к Закону Ярославской област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наименованиях, границах и статусе муниципальных образований Ярослав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8"/>
          <w:lang w:eastAsia="ru-RU"/>
        </w:rPr>
        <w:t>14 февраля 2023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ить административно-территориальное устройство отдельных сельских округов, входящих в состав Ярославского района Ярославской области, ликвидировав следующие сельские населенные пунк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еревня Микшино, входящая в состав Бекреневского сельского округа Ярославского района Яросла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оселок Новоселки, входящий в состав Телегинского сельского округа Ярославского района Яросла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к Закону Ярославской области от 21.12.2004 № 65-з «О наименованиях, границах и статусе муниципальных образований Ярославской области» (Губернские вести, 2004, 23 декабря, № 70; Документ – Регион, 2009, 13 октября, № 15; 2010, 19 февраля, № 9-а; 2011, 30 декабря, № 112; 2018, 17 июня, № 49; 21 декабря, № 110; 2019, 15 ноября, № 97; 29 ноября, № 102; 31 декабря, № 113; 2022, 4 марта, № 17; 8 апреля, № 27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перечне населенных пунктов, входящих в состав территории Ивняковского сельского поселения Ярославского муниципального района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року </w:t>
        </w:r>
      </w:hyperlink>
      <w:r>
        <w:rPr>
          <w:rFonts w:eastAsia="Calibri"/>
          <w:sz w:val="28"/>
          <w:szCs w:val="28"/>
          <w:lang w:eastAsia="en-US"/>
        </w:rPr>
        <w:t>31 исключить;</w:t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перечне населенных пунктов, входящих в состав территории Карабихского сельского поселения Ярославского муниципального района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року </w:t>
        </w:r>
      </w:hyperlink>
      <w:r>
        <w:rPr>
          <w:rFonts w:eastAsia="Calibri"/>
          <w:sz w:val="28"/>
          <w:szCs w:val="28"/>
          <w:lang w:eastAsia="en-US"/>
        </w:rPr>
        <w:t>50 исключи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ой области</w:t>
        <w:tab/>
        <w:t xml:space="preserve"> М.Я. Евраев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7 февраля 2023 г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Cs/>
      <w:sz w:val="24"/>
      <w:szCs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b/>
      <w:sz w:val="28"/>
      <w:szCs w:val="26"/>
    </w:rPr>
  </w:style>
  <w:style w:type="paragraph" w:styleId="311">
    <w:name w:val="Основной текст 31"/>
    <w:basedOn w:val="Normal"/>
    <w:qFormat/>
    <w:pPr/>
    <w:rPr>
      <w:b/>
      <w:sz w:val="24"/>
      <w:szCs w:val="26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F2DA199A2456381053E1A4EB6A7BE71B5FFFC720AAF8A3D334FA9E7604502174CC50CE8422F9BA7C86C9BBF50D5AFCB345FF2A8F0B619D2724B3ASEB8H" TargetMode="External"/><Relationship Id="rId3" Type="http://schemas.openxmlformats.org/officeDocument/2006/relationships/hyperlink" Target="consultantplus://offline/ref=EAEF2DA199A2456381053E1A4EB6A7BE71B5FFFC720AAF8A3D334FA9E7604502174CC50CE8422F9BA7CE6E9EBB50D5AFCB345FF2A8F0B619D2724B3ASEB8H" TargetMode="External"/><Relationship Id="rId4" Type="http://schemas.openxmlformats.org/officeDocument/2006/relationships/hyperlink" Target="consultantplus://offline/ref=EAEF2DA199A2456381053E1A4EB6A7BE71B5FFFC720AAF8A3D334FA9E7604502174CC50CE8422F9BA7CE6E9EBB50D5AFCB345FF2A8F0B619D2724B3ASEB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grigoreva</dc:creator>
  <dc:description/>
  <cp:keywords/>
  <dc:language>en-US</dc:language>
  <cp:lastModifiedBy>user</cp:lastModifiedBy>
  <cp:lastPrinted>2023-02-16T09:10:00Z</cp:lastPrinted>
  <dcterms:modified xsi:type="dcterms:W3CDTF">2023-02-28T06:49:00Z</dcterms:modified>
  <cp:revision>11</cp:revision>
  <dc:subject/>
  <dc:title> </dc:title>
</cp:coreProperties>
</file>