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Ярославской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27 и 41 Устава Ярославской области вношу в Ярославскую областную Думу проект закона Ярославской области «О признании утратившим силу абзаца второго части 1 статьи 3 Закона Ярославской области «О транспортном налоге в Ярославской области» и внесении изменения в статью 2 Закона Ярославской области «О налоге на имущество организаций в Ярославской области» и материалы, необходимые для его рассмотрения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 xml:space="preserve">законопроекту назначен заместитель Губернатора области – директор </w:t>
        <w:br/>
        <w:t>департамента финансов Ярославской области Федоров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иложение: на 7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551"/>
      </w:tblGrid>
      <w:tr>
        <w:trPr>
          <w:trHeight w:val="399" w:hRule="atLeast"/>
        </w:trPr>
        <w:tc>
          <w:tcPr>
            <w:tcW w:w="4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Должность"</w:instrText>
            </w:r>
            <w:r>
              <w:rPr/>
              <w:fldChar w:fldCharType="separate"/>
            </w:r>
            <w:r>
              <w:rPr/>
              <w:t>Первый заместитель Губернатора области - Председатель Правительства  области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А.Л. Князьк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Р*Исполнитель...*Фамилия И.О.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алинина Олеся Евгеньевна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DOCPROPERTY "Р*Исполнитель...*Телефон"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(4852) 401-382</w:t>
      </w:r>
      <w:r>
        <w:rPr>
          <w:sz w:val="24"/>
          <w:szCs w:val="24"/>
          <w:lang w:val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403081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ИД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0308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Номер версии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2:00Z</dcterms:created>
  <dc:creator>Шигина</dc:creator>
  <dc:description/>
  <dc:language>en-US</dc:language>
  <cp:lastModifiedBy>ROOT</cp:lastModifiedBy>
  <cp:lastPrinted>2011-05-31T18:02:00Z</cp:lastPrinted>
  <dcterms:modified xsi:type="dcterms:W3CDTF">2014-05-20T05:22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403081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401-382</vt:lpwstr>
  </property>
  <property fmtid="{D5CDD505-2E9C-101B-9397-08002B2CF9AE}" pid="9" name="Р*Исполнитель...*Фамилия И.О.">
    <vt:lpwstr>Калинина Олеся Евгеньевна</vt:lpwstr>
  </property>
  <property fmtid="{D5CDD505-2E9C-101B-9397-08002B2CF9AE}" pid="10" name="Р*Подписант...*Должность">
    <vt:lpwstr>Первый заместитель Губернатора области - Председатель Правительства  области</vt:lpwstr>
  </property>
  <property fmtid="{D5CDD505-2E9C-101B-9397-08002B2CF9AE}" pid="11" name="Р*Подписант...*ИОФамилия">
    <vt:lpwstr>А.Л. Князьков</vt:lpwstr>
  </property>
  <property fmtid="{D5CDD505-2E9C-101B-9397-08002B2CF9AE}" pid="12" name="от">
    <vt:lpwstr>[от]</vt:lpwstr>
  </property>
</Properties>
</file>