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многолетнюю плодотворную работу по обучению и воспитанию подрастающего поколения, по подготовке квалифицированных кадров на территории Ярославской области и в связи с профессиональным праздником – Днем учителя Татьяну Васильевну Хренову – преподавателя скрипки муниципального бюджетного учреждения дополнительного образования города Рыбинска «Детская музыкальная школа № 7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Веру Ильметдиновну Гвоздкову – оператора крутильного оборудования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Галину Андреевну Маслову – оператора чесального оборудования непубличного акционерного общества «КОРД» города Ярослав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Николая Ивановича Гоколова – электросварщика на автоматических и полуавтоматических машинах 3 разряда публичного акционерного общества «Ярославский судостроительный завод» города Ярослав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Сергея Александровича Максимова – электросварщика на автоматических и полуавтоматических машинах 4 разряда публичного акционерного общества «Ярославский судостроительный завод» города Ярослав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Райхану Фаатовну Шангарееву – директора департамента по производству </w:t>
      </w:r>
      <w:r>
        <w:rPr>
          <w:sz w:val="28"/>
          <w:szCs w:val="28"/>
        </w:rPr>
        <w:t>филиала акционерного общества «Р-Фарм» «Ярославский завод готовых лекарственных форм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Ольгу Александровну Муравьеву – заведующего отделом кадров открытого акционерного общества «Термостойкие изделия и инженерные разработки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Михаила Николаевича Луканова – начальника ремонтно-механического цеха открытого акционерного общества «Термостойкие изделия и инженерные разработки»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 Петра Викторовича Зарубина – заместителя начальника цеха автотракторных деталей открытого акционерного общества «Термостойкие изделия и инженерные разработ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экономического развития Ярославской области</w:t>
      </w:r>
      <w:r>
        <w:rPr>
          <w:sz w:val="28"/>
          <w:szCs w:val="28"/>
        </w:rPr>
        <w:t xml:space="preserve"> Валерия Владимировича Сысуева – технического директора открытого акционерного общества «Завод фрикционных и термостойких материалов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многолетнюю плодотворную работу по обучению и воспитанию подрастающего поколения, по подготовке квалифицированных кадров на территории Ярославской области Ларису Александровну Голицину – заместителя директора по учебно-воспитательной работе </w:t>
      </w:r>
      <w:r>
        <w:rPr>
          <w:sz w:val="28"/>
          <w:szCs w:val="28"/>
        </w:rPr>
        <w:t>муниципального общеобразовательного учреждения «Средняя школа № 28» города Ярославл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многолетнюю плодотворную работу по обучению и воспитанию подрастающего поколения, по подготовке квалифицированных кадров на территории Ярославской области Елену Витальевну Родионову – учителя математики </w:t>
      </w:r>
      <w:r>
        <w:rPr>
          <w:sz w:val="28"/>
          <w:szCs w:val="28"/>
        </w:rPr>
        <w:t>муниципального общеобразовательного учреждения «Средняя школа № 28» города Ярославл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социального развития Ярославской области и в связи с 25-летием со дня основания муниципального учреждения «Комплексный центр социального обслуживания населения «Светоч» Дзержинского района города Ярославля» Галину Батыровну Игошеву – бухгалтера муниципального учреждения «Комплексный центр социального обслуживания населения «Светоч» Дзержинского района города Ярославля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социального развития Ярославской области и в связи с 25-летием со дня основания муниципального учреждения «Комплексный центр социального обслуживания населения «Светоч» Дзержинского района города Ярославля» Татьяну Михайловну Пухтий – социального работника муниципального учреждения «Комплексный центр социального обслуживания населения «Светоч» Дзержинского района города Ярославл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социального, экономического и культурного развития Ярославской области Светлану Михайловну Пименову – директора производства акционерного общества «Рыбинский Дом печати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социального, экономического и культурного развития Ярославской области Ивана Васильевича Красоцкого – старшего наладчика полиграфического оборудования отдела главного механика акционерного общества «Рыбинский Дом печати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социального и культурного развития Ярославской области Юлию Михайловну Серову – заместителя директора по финансам – главного бухгалтера Федерального государственного бюджетного учреждения культуры «Российский государственный академический театр драмы имени Федора Волкова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социального и культурного развития Ярославской области Татьяну Вячеславовну Малькову – заслуженного артиста Российской Федерации, артиста Федерального государственного бюджетного учреждения культуры «Российский государственный академический театр драмы имени Федора Волкова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за особые достижения в обеспечении социального и культурного развития Ярославской области Веру Павловну Мартынову – мастера по пошиву сценической одежды Федерального государственного бюджетного учреждения культуры «Российский государственный академический театр драмы имени Федора Волкова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0. Наградить Почетной грамотой Ярославской областной Думы за вклад в развитие системы здравоохранения Ярославской области Александра Валентиновича Дурынина – врача-кардиолога кардиологического отделения государственного бюджетного учреждения здравоохранения Ярославской области «Переславская центральная районная больница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заслуги в развитии местного самоуправления Ярославской области Владимира Михайловича Денисюка – Главу Переславского муниципального района Ярослав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2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ладимира Александровича Герасимова – главного метролога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ладимира Константиновича Балдина – инженера-технолога I категории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ергея Валентиновича Горинского – заточника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Сергея Константиновича Соколова – водителя погрузчика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Павла Вениаминовича Кудельникова – водителя погрузчика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Михаила Алексеевича Федорова – оператора пульта управления в производстве стеновых изделий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Ларису Алексеевну Шатунову – сушильщика изделий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Елену Михайловну Кошечкину – оператора пульта управления в производстве стеновых изделий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Ларису Игоревну Чижову – оператора пульта управления в производстве стеновых изделий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алерия Николаевича Мельникова – оператора пульта управления в производстве стеновых изделий закрытого акционерного общества «Норский керамический зав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 развития Ярославской области Александра Дмитриевича Бровко – системного администратора Управления социальной защиты населения и труда Администрации города Переславля-Залесско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социального развития Ярославской области Марину Станиславовну Разумовскую – ведущего специалиста отдела социальных выплат Управления социальной защиты населения и труда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Наградить Почетной грамотой Ярославской областной Думы за особые достижения в обеспечении социального, экономического развития Ярославской области филиал «Роколор» общества с ограниченной ответственностью «Компания Клевер»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Наградить Почетной грамотой Ярославской областной Думы за особые заслуги в обеспечении законности, правопорядка и безопасности и в связи с 80-летием со дня образования Государственной инспекции безопасности дорожного движения Александра Константиновича Иереева – подполковника полиции, начальника отдела Государственной инспекции безопасности дорожного движения Управления Министерства внутренних дел Российской Федерации по городу Ярослав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заслуги в обеспечении законности, правопорядка и безопасности и в связи с 80-летием со дня образования Государственной инспекции безопасности дорожного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дрея Александровича Яшина – капитана полиции, заместителя начальника – начальника отделения № 1 (экзаменационного) межрайонного регистрационно-экзаменационного отдела Государственной инспекции безопасности дорожного движения Управления Министерства внутренних дел Российской Федерации по Ярославской области (дислокация город Ярослав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заслуги в обеспечении законности, правопорядка и безопасности Вадима Николаевича Байдачного – подполковника юстиции, военного прокурора Ярославского гарнизона военной прокуратуры Западного воен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заслуги в обеспечении законности, правопорядка и безопасности Павла Игоревича Байбурина – капитана юстиции, заместителя военного прокурора Ярославского гарнизона военной прокуратуры Западного воен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экономического развития Ярославской области Евгения Евгеньевича Реброва – генерального директора закрытого акционерного общества «Инженерно-технический цент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градить Почетной грамотой Ярославской областной Думы за особые достижения в реализации областных целевых программ, а также в обеспечении социального, экономического развития Ярославской области Татьяну Викторовну Смирнову – главного бухгалтера закрытого акционерного общества «Инженерно-технический цент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Наградить Почетной грамотой Ярославской областной Думы за особые достижения в обеспечении экономического развития Ярославской области Сергея Константиновича Перова – заместителя начальника цеха гидропроцессов № 4 открытого акционерного общества «Славнефть-ЯНО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Наградить Почетной грамотой Ярославской областной Думы за многолетний добросовестный труд в органах местного самоуправления Рыбинского муниципального района Ярославской области, особые заслуги в развитии местного самоуправления в Ярославской области Александра Александровича Ильвеса – депутата Муниципального Совета Рыбинского муниципального района 2, 3 созы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Балакирева Наталья Георгиевна</dc:creator>
  <dc:description/>
  <dc:language>en-US</dc:language>
  <cp:lastModifiedBy>Борисова Лариса Николаевна</cp:lastModifiedBy>
  <cp:lastPrinted>2016-06-28T15:37:00Z</cp:lastPrinted>
  <dcterms:modified xsi:type="dcterms:W3CDTF">2016-07-04T06:23:00Z</dcterms:modified>
  <cp:revision>2</cp:revision>
  <dc:subject/>
  <dc:title/>
</cp:coreProperties>
</file>