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радостроительству, транспорту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рожному хозяйств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ктябрь 2014 года – сентябрь 2015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отчет о работе комитета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радостроительству, транспорту и дорожному хозяйству за прошедший период (октябрь 2014 года – сентябрь 2015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6:00Z</dcterms:created>
  <dc:creator>User</dc:creator>
  <dc:description/>
  <dc:language>en-US</dc:language>
  <cp:lastModifiedBy>user</cp:lastModifiedBy>
  <dcterms:modified xsi:type="dcterms:W3CDTF">2015-10-23T05:16:00Z</dcterms:modified>
  <cp:revision>2</cp:revision>
  <dc:subject/>
  <dc:title/>
</cp:coreProperties>
</file>