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бственности Ярославской области,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», внесенный 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