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35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535" w:firstLine="72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Закону Ярославской области</w:t>
      </w:r>
    </w:p>
    <w:p>
      <w:pPr>
        <w:pStyle w:val="Normal"/>
        <w:spacing w:before="120" w:after="0"/>
        <w:ind w:right="533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04.07.2018 № 46-з</w:t>
      </w:r>
    </w:p>
    <w:p>
      <w:pPr>
        <w:pStyle w:val="Normal"/>
        <w:ind w:right="53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firstLine="72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right="535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Закону Ярославской области</w:t>
      </w:r>
    </w:p>
    <w:p>
      <w:pPr>
        <w:pStyle w:val="Normal"/>
        <w:ind w:right="535" w:firstLine="720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23.12.2013 № 74-з</w:t>
      </w:r>
    </w:p>
    <w:p>
      <w:pPr>
        <w:pStyle w:val="Normal"/>
        <w:ind w:right="-283"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left="851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ы бюджетного финансирования на реализацию</w:t>
      </w:r>
    </w:p>
    <w:p>
      <w:pPr>
        <w:pStyle w:val="Normal"/>
        <w:shd w:fill="FFFFFF" w:val="clear"/>
        <w:overflowPunct w:val="false"/>
        <w:autoSpaceDE w:val="false"/>
        <w:ind w:left="851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х общеобразовательных программ в общеобразовательных организациях </w:t>
      </w:r>
    </w:p>
    <w:p>
      <w:pPr>
        <w:pStyle w:val="Normal"/>
        <w:shd w:fill="FFFFFF" w:val="clear"/>
        <w:overflowPunct w:val="false"/>
        <w:autoSpaceDE w:val="false"/>
        <w:ind w:left="851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одного обучающегося в год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512"/>
        <w:gridCol w:w="898"/>
        <w:gridCol w:w="614"/>
        <w:gridCol w:w="1512"/>
        <w:gridCol w:w="1512"/>
        <w:gridCol w:w="898"/>
        <w:gridCol w:w="614"/>
        <w:gridCol w:w="15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д общеобразовательной организации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а обуч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р норматив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руб.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с 01.01.2018 по 30.04.201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р норматив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руб.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01.05.201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образовательная организация с очной формой обучения, расположенная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11 класс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11 клас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род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6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0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малом городе</w:t>
            </w:r>
            <w:r>
              <w:rPr>
                <w:sz w:val="28"/>
                <w:szCs w:val="28"/>
              </w:rPr>
              <w:t>*</w:t>
            </w:r>
            <w:r>
              <w:rPr>
                <w:bCs/>
                <w:sz w:val="28"/>
                <w:szCs w:val="28"/>
              </w:rPr>
              <w:t xml:space="preserve"> или рабочем поселке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2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ельской мест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31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84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ая организация 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ой и заочной формой обучения, расположенная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12 класс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12 клас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род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1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9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в малом городе или рабочем поселк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3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1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ельской местно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7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0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pacing w:val="-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щеобразовательная малокомплектная</w:t>
            </w:r>
            <w:r>
              <w:rPr>
                <w:spacing w:val="-2"/>
                <w:sz w:val="28"/>
                <w:szCs w:val="28"/>
              </w:rPr>
              <w:t xml:space="preserve"> организация, расположенная в сельской местности, с наполняемостью классов менее 10 челове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9 класс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9 клас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 48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 84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щеобразовательная организация, расположенная в город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меющая интернат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ская школ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ая школ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11 класс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11 клас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898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 611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еобразовательная организация, расположенная в сельской местност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ая интернат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ская школ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11 класс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11 классы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 96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752</w:t>
            </w:r>
          </w:p>
        </w:tc>
      </w:tr>
      <w:tr>
        <w:trPr>
          <w:trHeight w:val="99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обучение на дому при общеобразовательной организации, расположенной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– 1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9 клас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– 1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род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 77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 9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 2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 77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 9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 29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в малом городе, рабочем поселке или сельской мест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 05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 6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 0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 05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 6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 0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адаптированным основным общеобразовательным программам начального общего образования обучающихся с ограниченными возможностями здоровья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</w:rPr>
              <w:t>1 (1 дополнительный)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</w:rPr>
              <w:t>(5***, 6****) класс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</w:rPr>
              <w:t>1 (1 дополнительный)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5***, 6****) класс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с тяжелыми нарушениями речи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держкой психического развития, легкой умственной отсталостью в общеобразовательной организации, расположенной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род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44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78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3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65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в малом городе или рабочем посел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5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4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45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ельской мест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3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4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8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88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с </w:t>
            </w:r>
            <w:r>
              <w:rPr>
                <w:rFonts w:eastAsia="Calibri"/>
                <w:sz w:val="28"/>
                <w:szCs w:val="28"/>
              </w:rPr>
              <w:t>расстройствами аутистического спектра</w:t>
            </w:r>
            <w:r>
              <w:rPr>
                <w:sz w:val="28"/>
                <w:szCs w:val="28"/>
              </w:rPr>
              <w:t xml:space="preserve"> и умственной отсталостью, с умеренной, тяжелой или глубокой умственной отсталостью, тяжелыми и множественными нарушениями развития в общеобразовательной организации, расположенной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род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68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2 7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 5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5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в малом городе или рабочем посел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 6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 33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 49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 2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ельской мест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4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18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 9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 65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с </w:t>
            </w:r>
            <w:r>
              <w:rPr>
                <w:rFonts w:eastAsia="Calibri"/>
                <w:sz w:val="28"/>
                <w:szCs w:val="28"/>
              </w:rPr>
              <w:t>расстройствами аутистического спектра</w:t>
            </w:r>
            <w:r>
              <w:rPr>
                <w:sz w:val="28"/>
                <w:szCs w:val="28"/>
              </w:rPr>
              <w:t xml:space="preserve"> без умственной отсталости в общеобразовательной организации, расположенной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род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35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 8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2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в малом городе или рабочем посел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37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4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 2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 3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ельской мест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2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2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 69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 74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слабовидящих детей в общеобразовательной организации, расположенной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род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08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4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 9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29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в малом городе или рабочем посел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2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30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 1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 2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ельской мест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1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1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 5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 63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слепых детей в общеобразовательной организации, расположенной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род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2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66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 0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 5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в малом городе или рабочем посел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4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84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 3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 7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ельской мест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3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70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 7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 172</w:t>
            </w:r>
          </w:p>
        </w:tc>
      </w:tr>
      <w:tr>
        <w:trPr>
          <w:trHeight w:val="13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детей с нарушениями опорно-двигательного аппарата в общеобразовательной организации, расположенной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род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5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2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39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9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в малом городе или рабочем посел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17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28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07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 17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ельской мест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0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13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 5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 60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глухих, слабослышащих и позднооглохших детей в общеобразовательной организации, расположенной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род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8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 9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 6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в малом городе или рабочем посел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7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8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6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 7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ельской мест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5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6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 0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 134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before="120" w:after="0"/>
        <w:ind w:left="709" w:right="-3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before="120" w:after="0"/>
        <w:ind w:left="709" w:right="-3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* Под малыми городами в настоящем приложении понимаются города с численностью населения до 25 тысяч человек.</w:t>
      </w:r>
    </w:p>
    <w:p>
      <w:pPr>
        <w:pStyle w:val="Normal"/>
        <w:autoSpaceDE w:val="false"/>
        <w:ind w:left="709" w:right="-32" w:hanging="0"/>
        <w:jc w:val="both"/>
        <w:rPr/>
      </w:pPr>
      <w:r>
        <w:rPr>
          <w:sz w:val="28"/>
          <w:szCs w:val="28"/>
        </w:rPr>
        <w:t xml:space="preserve">** При определении объема расходов общеобразовательной организации, расположенной в рабочем поселке с численностью населения до 3 тысяч человек, в настоящем приложении применяются нормативы, предусмотренные для </w:t>
      </w:r>
      <w:r>
        <w:rPr>
          <w:rFonts w:eastAsia="Calibri"/>
          <w:sz w:val="28"/>
          <w:szCs w:val="28"/>
        </w:rPr>
        <w:t>общеобразовательных организаций, расположенных в сельской местности.</w:t>
      </w:r>
    </w:p>
    <w:p>
      <w:pPr>
        <w:pStyle w:val="Normal"/>
        <w:autoSpaceDE w:val="false"/>
        <w:ind w:left="709"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*** Для глухих, слабослышащих и позднооглохших, слепых и слабовидящих детей и детей с расстройствами аутистического спектра.</w:t>
      </w:r>
    </w:p>
    <w:p>
      <w:pPr>
        <w:pStyle w:val="Normal"/>
        <w:autoSpaceDE w:val="false"/>
        <w:ind w:left="709" w:right="-32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**** Для глухих детей и детей с расстройствами аутистического спектра.</w:t>
      </w:r>
    </w:p>
    <w:p>
      <w:pPr>
        <w:pStyle w:val="Normal"/>
        <w:shd w:fill="FFFFFF" w:val="clear"/>
        <w:overflowPunct w:val="false"/>
        <w:autoSpaceDE w:val="false"/>
        <w:ind w:right="-32" w:hanging="0"/>
        <w:jc w:val="both"/>
        <w:textAlignment w:val="baselin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Корректирующие коэффициенты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536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я приме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тирующи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эффици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норматива,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</w:rPr>
              <w:t>к которому применяется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</w:rPr>
              <w:t>корректирующий коэффици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 общеобразовательной организации по образовательным программ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го общего образования с количеством классов в организации менее 4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общего образования с количеством классов в организации менее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общеобразовательной организации по очно-заочной, заочной форме обучения при исправительном учреждении уголовно-исполнительной сис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образовательных программ повышенного уров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е по адаптированным основным общеобразовательным программам общего образования (за исключением начального общего образования) обучающихся с ограниченными возможностями здоров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Обучение в организации для детей, нуждающихся в психолого-педагогической и медико-социальн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е в 10, 11 и 12 клас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ьное обу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урочная деятельность на уровне основного обще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</w:rPr>
              <w:t>1, 2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8"/>
                <w:szCs w:val="28"/>
              </w:rPr>
              <w:t>Внеурочная деятельность на уровне среднего обще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 экстернов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*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– 4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– 9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– 11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Обучение в стационарах для детей, страдающих различными формами туберкулезной инфекц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– 4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– 9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– 11 класс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ind w:left="709" w:right="110" w:hanging="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* При определении объема расходов организации, расположенной в сельской местности и осуществляющей образовательную деятельность по имеющей государственную аккредитацию образовательной программе, применяется норматив </w:t>
      </w:r>
      <w:r>
        <w:rPr>
          <w:sz w:val="28"/>
          <w:szCs w:val="28"/>
        </w:rPr>
        <w:t>общеобразовательной организации с очной формой обучения</w:t>
      </w:r>
      <w:r>
        <w:rPr>
          <w:bCs/>
          <w:color w:val="000000"/>
          <w:sz w:val="28"/>
          <w:szCs w:val="28"/>
        </w:rPr>
        <w:t>, расположенной в малом городе или рабочем поселке.»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1247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Normal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Style19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6:00Z</dcterms:created>
  <dc:creator>Кузнецова Светлана Анатольевна</dc:creator>
  <dc:description/>
  <cp:keywords/>
  <dc:language>en-US</dc:language>
  <cp:lastModifiedBy>user</cp:lastModifiedBy>
  <cp:lastPrinted>2018-06-14T11:01:00Z</cp:lastPrinted>
  <dcterms:modified xsi:type="dcterms:W3CDTF">2018-07-05T06:57:00Z</dcterms:modified>
  <cp:revision>6</cp:revision>
  <dc:subject/>
  <dc:title/>
</cp:coreProperties>
</file>