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носе срока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закона Ярославской области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просах розничной продажи алкогольн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ции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роект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, принятый в первом чтении (Постановление Ярославской областной Думы от 26.05.2020 № 134), требует дополнительной проработки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нести срок рассмотрения проекта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 во втором чтении на 8 сентября 2020 года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8"/>
          <w:szCs w:val="28"/>
        </w:rPr>
        <w:t>2. Установить, что поправки к указанному законопроекту направляются в Ярославскую областную Думу до 20 августа 2020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Алексеенко Ольга Вячеславовна</dc:creator>
  <dc:description/>
  <dc:language>en-US</dc:language>
  <cp:lastModifiedBy>Борисова Лариса</cp:lastModifiedBy>
  <cp:lastPrinted>2020-06-18T13:35:00Z</cp:lastPrinted>
  <dcterms:modified xsi:type="dcterms:W3CDTF">2020-07-06T09:46:00Z</dcterms:modified>
  <cp:revision>2</cp:revision>
  <dc:subject/>
  <dc:title/>
</cp:coreProperties>
</file>