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7 Закона Яросла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транспортном налоге в Ярославской области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31 мая 2016 год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Ярославской области от 05.11.2002 № 71-з «О транспортном налоге в Ярославской области» (Губернские вести, 2002, 8 ноября, № 63; 2003, 20 октября, № 66; 2005, 8 ноября, № 57; 2007, 13 апреля, № 25; Документ – Регион, 2010, 8 октября, № 77; 2012, 3 июля, № 52; 2013, 12 июля, № 54; 2014, 17 октября, № 86; 30 декабря, № 112; 2015, 14 июля, № 55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часть 1 дополнить пунктами 4 –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одному из родителей (усыновителей, опекунов, попечителей) в многодетной семье, являющейся малоимущей в соответствии с Законом Ярославской области «Социальный кодекс Яросла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ероям Советского 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Героя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лным кавалерам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Героям Социалистического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Героям Труд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следствие военной травмы (ранения, контузии, увечья), полученной при исполнении обязанностей военной службы (служебных обязан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следствие военной травмы (ранения, контузии, увечья), полученной при исполнении обязанностей военной службы (служебных обязанностей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абзаце первом слова «в части 1» заменить словами «в пунктах 1 – 3 и 11 части 1»;</w:t>
      </w:r>
      <w:r>
        <w:br w:type="page"/>
      </w:r>
    </w:p>
    <w:p>
      <w:pPr>
        <w:pStyle w:val="211"/>
        <w:widowControl/>
        <w:ind w:firstLine="709"/>
        <w:jc w:val="both"/>
        <w:rPr/>
      </w:pPr>
      <w:r>
        <w:rPr>
          <w:szCs w:val="28"/>
        </w:rPr>
        <w:t>б) дополнить новыми абзацами вторым и третьим следующего содержания:</w:t>
      </w:r>
    </w:p>
    <w:p>
      <w:pPr>
        <w:pStyle w:val="211"/>
        <w:widowControl/>
        <w:ind w:firstLine="709"/>
        <w:jc w:val="both"/>
        <w:rPr/>
      </w:pPr>
      <w:r>
        <w:rPr>
          <w:szCs w:val="28"/>
        </w:rPr>
        <w:t>«Налогоплательщики, указанные в пункте 4 части 1 настоящей статьи, освобождаются от уплаты налога в отношении легкового автомобиля независимо от мощности двигателя полностью либо в отношении иного транспортного средства – на сумму налога, рассчитанную для легкового автомобиля с двигателем мощностью 200 лошадиных сил.</w:t>
      </w:r>
    </w:p>
    <w:p>
      <w:pPr>
        <w:pStyle w:val="211"/>
        <w:widowControl/>
        <w:ind w:firstLine="709"/>
        <w:jc w:val="both"/>
        <w:rPr>
          <w:szCs w:val="28"/>
        </w:rPr>
      </w:pPr>
      <w:r>
        <w:rPr>
          <w:szCs w:val="28"/>
        </w:rPr>
        <w:t>Налогоплательщики, указанные в пунктах 5 – 10 части 1 настоящей статьи, освобождаются от уплаты налога в отношении легкового автомобиля независимо от мощности двигателя полностью либо в отношении иного транспортного средства – на сумму налога, рассчитанную для легкового автомобиля с двигателем мощностью 100 лошадиных сил.»;</w:t>
      </w:r>
    </w:p>
    <w:p>
      <w:pPr>
        <w:pStyle w:val="211"/>
        <w:widowControl/>
        <w:ind w:firstLine="709"/>
        <w:jc w:val="both"/>
        <w:rPr/>
      </w:pPr>
      <w:r>
        <w:rPr>
          <w:szCs w:val="28"/>
        </w:rPr>
        <w:t>в) абзацы второй и третий считать абзацами четвертым и пятым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положений частей 1 и 2 статьи 7 Закона Ярославской области от 05.11.2002 № 71-з «О транспортном налоге в Ярославской области» </w:t>
        <w:br/>
        <w:t>(в редакции настоящего Закона)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jc w:val="both"/>
        <w:outlineLvl w:val="1"/>
        <w:rPr/>
      </w:pPr>
      <w:r>
        <w:rPr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2:00Z</dcterms:created>
  <dc:creator>Гужов Максим Владимирович</dc:creator>
  <dc:description/>
  <cp:keywords/>
  <dc:language>en-US</dc:language>
  <cp:lastModifiedBy>user</cp:lastModifiedBy>
  <cp:lastPrinted>2016-06-02T13:43:00Z</cp:lastPrinted>
  <dcterms:modified xsi:type="dcterms:W3CDTF">2016-06-09T13:08:00Z</dcterms:modified>
  <cp:revision>5</cp:revision>
  <dc:subject/>
  <dc:title>Проект вносит</dc:title>
</cp:coreProperties>
</file>