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«О благоустройстве в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признании утратившим силу Закона Ярославской области </w:t>
      </w:r>
      <w:r>
        <w:rPr>
          <w:spacing w:val="-2"/>
          <w:sz w:val="28"/>
          <w:szCs w:val="28"/>
        </w:rPr>
        <w:t>«О благоустройстве в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Рекомендовать органам местного самоуправления в срок не позднее 2-х месяцев со дня вступления в силу указанного Закона Ярославской области обеспечить утверждение правил благоустройства соответствующего муниципального образования либо приведение в соответствие с требованиями Градостроительного кодекса Российской Федерации и Федерального закона от 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органы местного самоуправления поселений и городских округов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1-25T07:40:00Z</dcterms:modified>
  <cp:revision>2</cp:revision>
  <dc:subject/>
  <dc:title>проект</dc:title>
</cp:coreProperties>
</file>