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зовой Виктории Валерь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изовой Виктории Валерьевны на должность мирового судьи в Рыбинский судебный район Ярославской области на судебный участок № 1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Сизову Викторию Валерьевну на должность мирового судьи в Рыбинский судебный район Ярославской области на судебный участок № 11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0-04T06:59:00Z</dcterms:modified>
  <cp:revision>2</cp:revision>
  <dc:subject/>
  <dc:title/>
</cp:coreProperties>
</file>