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ы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Ярославской области «О Губернаторе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» и «О государствен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должностях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 внесении изменений в законы Ярославской области «О Губернаторе Ярославской области» и «О государственных должностях Ярославской области»</w:t>
      </w:r>
      <w:r>
        <w:rPr>
          <w:szCs w:val="28"/>
        </w:rPr>
        <w:t>, внесенный депутатами Ярославской областной Думы А.Г. Крутиковым, Н. Г.</w:t>
      </w:r>
      <w:r>
        <w:rPr/>
        <w:t> </w:t>
      </w:r>
      <w:r>
        <w:rPr>
          <w:szCs w:val="28"/>
        </w:rPr>
        <w:t>Балакиревой, В.Н. Тихомировым, А.Ф. Бакировым, А.Н. Шиловым, А.Н. Кучменко, Т.В. Дубровиной, А.К. Антроповым, В.В. Денисовым, Л.Ю. Ушаковой, В.М. Молодк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4-02T07:44:00Z</dcterms:modified>
  <cp:revision>204</cp:revision>
  <dc:subject/>
  <dc:title>проект</dc:title>
</cp:coreProperties>
</file>