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юбчик Татьяны Анато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>участка № 1 Фрунзе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Л.Н. Беляевой о назначении Любчик Татьяны Анатольевны на должность мирового судьи судебного участка № 1 Фрунзе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Любчик Татьяну Анатольевну на трехлетний срок полномочий мировым судьей судебного участка № 1 Фрунзенского района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3:00Z</dcterms:created>
  <dc:creator>Samoilenko</dc:creator>
  <dc:description/>
  <cp:keywords/>
  <dc:language>en-US</dc:language>
  <cp:lastModifiedBy>Борисова</cp:lastModifiedBy>
  <cp:lastPrinted>2012-12-05T10:45:00Z</cp:lastPrinted>
  <dcterms:modified xsi:type="dcterms:W3CDTF">2013-03-11T11:23:00Z</dcterms:modified>
  <cp:revision>2</cp:revision>
  <dc:subject/>
  <dc:title> </dc:title>
</cp:coreProperties>
</file>