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</w:t>
      </w:r>
    </w:p>
    <w:p>
      <w:pPr>
        <w:pStyle w:val="Heading2"/>
        <w:rPr/>
      </w:pPr>
      <w:r>
        <w:rPr/>
        <w:t>О назначении на должности мировых судей в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9192"/>
              <w:keepNext w:val="true"/>
              <w:keepLines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"/>
              <w:keepNext w:val="true"/>
              <w:keepLines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1"/>
              <w:keepNext w:val="true"/>
              <w:keepLines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9192"/>
              <w:keepNext w:val="true"/>
              <w:keepLines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Ярославского областного суда А.А. Крайнов предлагает Ярославской областной Думе назначить на пятилетний срок полномочий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а должность мирового судьи судебного участка № 3 Рыбинского судебного района Ярославской области Горбунову Е.А.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должность мирового судьи судебного участка № 1 Гаврилов-Ямского судебного района Ярославской области Самойлову В.Ю.</w:t>
            </w:r>
          </w:p>
        </w:tc>
      </w:tr>
    </w:tbl>
    <w:p>
      <w:pPr>
        <w:pStyle w:val="Normal"/>
        <w:keepNext w:val="true"/>
        <w:keepLines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</w:t>
      </w:r>
    </w:p>
    <w:p>
      <w:pPr>
        <w:pStyle w:val="Heading2"/>
        <w:rPr/>
      </w:pPr>
      <w:r>
        <w:rPr/>
        <w:t>О проекте закона Ярославской области «О внесении изменений в Закон Ярославской области «Об областном бюджете на 2020 год и на плановый период 2021 и 2022 годов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614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81"/>
              <w:keepNext w:val="true"/>
              <w:keepLines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41"/>
              <w:keepNext w:val="true"/>
              <w:keepLines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81"/>
              <w:keepNext w:val="true"/>
              <w:keepLines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41"/>
              <w:keepNext w:val="true"/>
              <w:keepLines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81"/>
              <w:keepNext w:val="true"/>
              <w:keepLines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.04.2020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614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8"/>
              <w:keepNext w:val="true"/>
              <w:keepLines/>
              <w:spacing w:before="120" w:after="0"/>
              <w:ind w:firstLine="567"/>
              <w:jc w:val="both"/>
              <w:rPr/>
            </w:pPr>
            <w:r>
              <w:rPr/>
              <w:t>Предлагается изменить отдельные показатели областного бюджета на текущий год:</w:t>
            </w:r>
          </w:p>
          <w:p>
            <w:pPr>
              <w:pStyle w:val="Style18"/>
              <w:keepNext w:val="true"/>
              <w:keepLines/>
              <w:spacing w:before="0" w:after="0"/>
              <w:ind w:firstLine="567"/>
              <w:jc w:val="both"/>
              <w:rPr/>
            </w:pPr>
            <w:r>
              <w:rPr/>
              <w:t xml:space="preserve">1) увеличить общий объем доходов на 1554,7 млн. руб. и расходов на 2155,7 млн. руб. при увеличении дефицита на 601,1 млн. руб.; </w:t>
            </w:r>
          </w:p>
          <w:p>
            <w:pPr>
              <w:pStyle w:val="Style18"/>
              <w:keepNext w:val="true"/>
              <w:keepLines/>
              <w:spacing w:before="0" w:after="0"/>
              <w:ind w:firstLine="567"/>
              <w:jc w:val="both"/>
              <w:rPr/>
            </w:pPr>
            <w:r>
              <w:rPr/>
              <w:t>2) увеличить безвозмездные поступления из федерального бюджета на 1554,7 млн. руб. (в том числе за счет дотации на поддержку мер по обеспечению сбалансированности бюджетов для оказания медицинской помощи больным коронавирусной инфекцией – 235,0 млн. руб.), собственные доходы не изменяются;</w:t>
            </w:r>
          </w:p>
          <w:p>
            <w:pPr>
              <w:pStyle w:val="Style18"/>
              <w:keepNext w:val="true"/>
              <w:keepLines/>
              <w:spacing w:before="0" w:after="0"/>
              <w:ind w:firstLine="567"/>
              <w:jc w:val="both"/>
              <w:rPr/>
            </w:pPr>
            <w:r>
              <w:rPr/>
              <w:t>3) увеличить расходы по отдельным госпрограммам: социальная политика + 965,7 млн. руб., здравоохранение + 638,1 млн. руб., дорожное хозяйство и транспорт + 380,6 млн. руб., образование и молодёжная политика + 237,4 млн. руб., городская среда + 130,0 млн. руб., остальные расходы + 68,0 млн. руб.;</w:t>
            </w:r>
          </w:p>
          <w:p>
            <w:pPr>
              <w:pStyle w:val="Style18"/>
              <w:keepNext w:val="true"/>
              <w:keepLines/>
              <w:spacing w:before="0" w:after="0"/>
              <w:ind w:firstLine="567"/>
              <w:jc w:val="both"/>
              <w:rPr/>
            </w:pPr>
            <w:r>
              <w:rPr/>
              <w:t>3) уменьшить расходы по отдельным госпрограммам: сельское хозяйство – 166,6 млн. руб., обеспечение качественными коммунальными услугами – 63,5 млн. руб., развитие местного самоуправления – 53,5 млн руб.;</w:t>
            </w:r>
          </w:p>
          <w:p>
            <w:pPr>
              <w:pStyle w:val="Style18"/>
              <w:keepNext w:val="true"/>
              <w:keepLines/>
              <w:spacing w:before="0" w:after="0"/>
              <w:ind w:firstLine="567"/>
              <w:jc w:val="both"/>
              <w:rPr/>
            </w:pPr>
            <w:r>
              <w:rPr/>
              <w:t>4) увеличить межбюджетные трансферты местным бюджетам на 3522,5 млн. руб.;</w:t>
            </w:r>
          </w:p>
          <w:p>
            <w:pPr>
              <w:pStyle w:val="Style18"/>
              <w:keepNext w:val="true"/>
              <w:keepLines/>
              <w:spacing w:before="0" w:after="0"/>
              <w:ind w:firstLine="567"/>
              <w:jc w:val="both"/>
              <w:rPr/>
            </w:pPr>
            <w:r>
              <w:rPr/>
              <w:t>5) увеличить верхний предел госдолга на 01.01.2021 на 500,0 млн. руб.</w:t>
            </w:r>
          </w:p>
          <w:p>
            <w:pPr>
              <w:pStyle w:val="Style18"/>
              <w:keepNext w:val="true"/>
              <w:keepLines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Законопроект содержит текстовую часть, 20 приложений и пояснительную записку, а также перечень АИП и новые методики распределения межбюджетных трансфертов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1"/>
              <w:keepNext w:val="true"/>
              <w:keepLines/>
              <w:snapToGrid w:val="false"/>
              <w:spacing w:before="240" w:after="120"/>
              <w:rPr>
                <w:lang w:val="en-US"/>
              </w:rPr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 Думы</w:t>
            </w:r>
          </w:p>
        </w:tc>
        <w:tc>
          <w:tcPr>
            <w:tcW w:w="2552" w:type="dxa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юста по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81"/>
              <w:keepNext w:val="true"/>
              <w:keepLines/>
              <w:snapToGrid w:val="false"/>
              <w:spacing w:before="0" w:after="120"/>
              <w:ind w:firstLine="567"/>
              <w:rPr/>
            </w:pPr>
            <w:r>
              <w:rPr>
                <w:sz w:val="24"/>
                <w:szCs w:val="24"/>
              </w:rPr>
              <w:t>Комитет по бюджету, финансам и налоговой политике решением от 09.04.2020 рекомендовал Думе принять Закон в целом.</w:t>
            </w:r>
          </w:p>
        </w:tc>
      </w:tr>
    </w:tbl>
    <w:p>
      <w:pPr>
        <w:pStyle w:val="Normal"/>
        <w:keepNext w:val="true"/>
        <w:keepLines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</w:t>
      </w:r>
    </w:p>
    <w:p>
      <w:pPr>
        <w:pStyle w:val="Heading2"/>
        <w:spacing w:before="240" w:after="120"/>
        <w:rPr>
          <w:i/>
          <w:i/>
        </w:rPr>
      </w:pPr>
      <w:r>
        <w:rPr>
          <w:i/>
        </w:rPr>
        <w:t>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keepLines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"/>
              <w:keepNext w:val="true"/>
              <w:keepLines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keepLines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"/>
              <w:keepNext w:val="true"/>
              <w:keepLines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keepLines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"/>
              <w:keepNext w:val="true"/>
              <w:keepLines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iCs/>
                <w:color w:val="000000"/>
                <w:sz w:val="24"/>
                <w:szCs w:val="24"/>
              </w:rPr>
              <w:t>.04.2020</w:t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3"/>
            <w:tcBorders/>
          </w:tcPr>
          <w:p>
            <w:pPr>
              <w:pStyle w:val="13575707"/>
              <w:keepNext w:val="true"/>
              <w:keepLines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>
          <w:trHeight w:val="6676" w:hRule="atLeast"/>
        </w:trPr>
        <w:tc>
          <w:tcPr>
            <w:tcW w:w="9498" w:type="dxa"/>
            <w:gridSpan w:val="3"/>
            <w:tcBorders/>
          </w:tcPr>
          <w:p>
            <w:pPr>
              <w:pStyle w:val="Style18"/>
              <w:keepNext w:val="true"/>
              <w:keepLines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Законопроектом в целях реализации </w:t>
            </w:r>
            <w:r>
              <w:rPr/>
              <w:t xml:space="preserve">Указа Президента Российской Федерации от 20.03.2020 № 199 «О дополнительных мерах государственной поддержки семей, имеющих детей» </w:t>
            </w:r>
            <w:r>
              <w:rPr>
                <w:color w:val="000000"/>
              </w:rPr>
              <w:t>предлагается: на период с 1 января 2020 года по 31 декабря 2024 года установить ежемесячную выплату на детей в возрасте от 3 до 7 лет включительно семьям, размер среднедушевого дохода которых не превышает величину прожиточного минимума на душу населения, установленную в Ярославской области за 2 квартал года, предшествующего году обращения за назначением такой выплаты.</w:t>
            </w:r>
          </w:p>
          <w:p>
            <w:pPr>
              <w:pStyle w:val="Style18"/>
              <w:keepNext w:val="true"/>
              <w:keepLines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выплаты составит 50% величины прожиточного минимума на детей, установленного в области за 2 квартал года, предшествующего году обращения за её назначением. Выплата назначается вне зависимости от наличия у получателя права на получение иных пособий, выплат и мер поддержки, назначенных в связи с воспитанием детей. Определяются также основания для принятия решения об отказе в назначении выплаты и случаи утраты на её право. Закон Ярославской области «О наделении органов местного самоуправления государственными полномочиями Ярославской области» дополняется методикой распределения субвенции на осуществление новой выплаты. </w:t>
            </w:r>
          </w:p>
          <w:p>
            <w:pPr>
              <w:pStyle w:val="Style18"/>
              <w:keepNext w:val="true"/>
              <w:keepLines/>
              <w:spacing w:before="0" w:after="0"/>
              <w:ind w:firstLine="567"/>
              <w:jc w:val="both"/>
              <w:rPr/>
            </w:pPr>
            <w:r>
              <w:rPr>
                <w:i/>
                <w:color w:val="000000"/>
                <w:u w:val="single"/>
              </w:rPr>
              <w:t>Справочно.</w:t>
            </w:r>
            <w:r>
              <w:rPr>
                <w:color w:val="000000"/>
              </w:rPr>
              <w:t xml:space="preserve"> Согласно Федеральному закону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среднедушевой доход семьи рассчитывается путём деления одной трети суммы доходов всех членов семьи за 3 последних календарных месяца, предшествующих месяцу подачи заявления, на число членов семьи.</w:t>
            </w:r>
          </w:p>
          <w:p>
            <w:pPr>
              <w:pStyle w:val="Style18"/>
              <w:keepNext w:val="true"/>
              <w:keepLines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ом Губернатора области величина прожиточного минимума за 2 квартал 2019 года установлена в следующих размерах: в расчёте на душу населения - 10573 рублей, для детей - 10571 рубль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8"/>
              <w:keepNext w:val="true"/>
              <w:keepLines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>
          <w:trHeight w:val="679" w:hRule="atLeast"/>
        </w:trPr>
        <w:tc>
          <w:tcPr>
            <w:tcW w:w="6663" w:type="dxa"/>
            <w:gridSpan w:val="2"/>
            <w:tcBorders/>
          </w:tcPr>
          <w:p>
            <w:pPr>
              <w:pStyle w:val="Style18"/>
              <w:keepNext w:val="true"/>
              <w:keepLines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Style18"/>
              <w:keepNext w:val="true"/>
              <w:keepLines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8"/>
              <w:keepNext w:val="true"/>
              <w:keepLines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3"/>
            <w:tcBorders/>
          </w:tcPr>
          <w:p>
            <w:pPr>
              <w:pStyle w:val="Style18"/>
              <w:keepNext w:val="true"/>
              <w:keepLines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социальной, демографической политике, труду и занятости планирует рассмотреть законопроект 09.04.2020 непосредственно перед заседанием Думы в 13.45.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Подготовлено аналитическим управлением аппарата Ярославской областной Дум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Заседание Ярославской областной Думы</w:t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sz w:val="20"/>
        <w:szCs w:val="20"/>
      </w:rPr>
      <w:t>09.</w:t>
    </w:r>
    <w:r>
      <w:rPr>
        <w:rFonts w:cs="Times New Roman" w:ascii="Times New Roman" w:hAnsi="Times New Roman"/>
        <w:sz w:val="20"/>
        <w:szCs w:val="20"/>
        <w:lang w:val="en-US"/>
      </w:rPr>
      <w:t>0</w:t>
    </w:r>
    <w:r>
      <w:rPr>
        <w:rFonts w:cs="Times New Roman" w:ascii="Times New Roman" w:hAnsi="Times New Roman"/>
        <w:sz w:val="20"/>
        <w:szCs w:val="20"/>
      </w:rPr>
      <w:t>4.</w:t>
    </w:r>
    <w:r>
      <w:rPr>
        <w:rFonts w:cs="Times New Roman" w:ascii="Times New Roman" w:hAnsi="Times New Roman"/>
        <w:sz w:val="20"/>
        <w:szCs w:val="20"/>
        <w:lang w:val="en-US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5721">
    <w:name w:val="Название раздела135721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2">
    <w:name w:val="Название раздела13579192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">
    <w:name w:val="Основной текст с отступом 312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481">
    <w:name w:val="Основной текст с отступом 3148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221">
    <w:name w:val="Название раздела134221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13576141">
    <w:name w:val="Название раздела13576141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57">
    <w:name w:val="Основной текст с отступом 315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">
    <w:name w:val="Название раздела13575707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2:00Z</dcterms:created>
  <dc:creator>user</dc:creator>
  <dc:description/>
  <dc:language>en-US</dc:language>
  <cp:lastModifiedBy>Bor</cp:lastModifiedBy>
  <cp:lastPrinted>2020-04-09T12:01:00Z</cp:lastPrinted>
  <dcterms:modified xsi:type="dcterms:W3CDTF">2020-04-09T10:12:00Z</dcterms:modified>
  <cp:revision>2</cp:revision>
  <dc:subject/>
  <dc:title/>
</cp:coreProperties>
</file>