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статьи 5 и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некоторых вопро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 лесных отнош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ь в первом чт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закона Ярославской области «О внесении изменений в статьи 5 и 8 Закона Ярославской области «О некоторых вопросах регулирования лесных отношений»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Алексеенко Ольга Вячеславовна</dc:creator>
  <dc:description/>
  <dc:language>en-US</dc:language>
  <cp:lastModifiedBy>Борисова Лариса Николаевна</cp:lastModifiedBy>
  <dcterms:modified xsi:type="dcterms:W3CDTF">2015-11-02T06:34:00Z</dcterms:modified>
  <cp:revision>2</cp:revision>
  <dc:subject/>
  <dc:title/>
</cp:coreProperties>
</file>