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1.1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8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Алтайского краев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в Правительств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б оказании дополнитель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р поддержки субъектам малого и средне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условиях ухудш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и в результате  распространения нов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навирусной инфекции и введения ограничитель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 в субъектах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обращение Алтайского краевого Законодательного Собрания в Правительство Российской Федерации об оказании дополнительных мер поддержки субъектам малого и среднего предпринимательства в условиях ухудшения ситуации в результате распространения новой коронавирусной инфекции и введения ограничительных мер в субъектах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Алтайское краевое Законодательное Собр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0:00Z</dcterms:created>
  <dc:creator>alekseenko</dc:creator>
  <dc:description/>
  <cp:keywords/>
  <dc:language>en-US</dc:language>
  <cp:lastModifiedBy>user</cp:lastModifiedBy>
  <cp:lastPrinted>2021-12-01T13:14:00Z</cp:lastPrinted>
  <dcterms:modified xsi:type="dcterms:W3CDTF">2021-12-22T13:48:00Z</dcterms:modified>
  <cp:revision>6</cp:revision>
  <dc:subject/>
  <dc:title>Проект вносит постоянная комиссия</dc:title>
</cp:coreProperties>
</file>