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0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докла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 об оце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 Ярославской области за 2021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сводный годовой доклад о ходе реализации и об оценке эффективности государственных программ Ярославской области за 2021 год.</w:t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21-05-18T10:56:00Z</cp:lastPrinted>
  <dcterms:modified xsi:type="dcterms:W3CDTF">2022-05-31T10:31:00Z</dcterms:modified>
  <cp:revision>14</cp:revision>
  <dc:subject/>
  <dc:title> </dc:title>
</cp:coreProperties>
</file>