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65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заключения согла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исании местоположения г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убъектами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1. Принять Закон Ярославской области «Об утверждении заключения соглашения об описании местоположения границы между субъектами Российской Федерации». 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9-04-02T05:35:00Z</dcterms:modified>
  <cp:revision>2</cp:revision>
  <dc:subject/>
  <dc:title>проект</dc:title>
</cp:coreProperties>
</file>