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 внесении изменений в статьи 7 и 28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а Ярославской области «Об отдель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ах назначения и проведения референдум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рославской области и местного референдум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 порядке голосования по отзыву депутата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лена выборного органа местного самоуправл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борного должностного лиц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и 7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USER</dc:creator>
  <dc:description/>
  <dc:language>en-US</dc:language>
  <cp:lastModifiedBy>Борисова Лариса</cp:lastModifiedBy>
  <cp:lastPrinted>2019-12-17T15:23:00Z</cp:lastPrinted>
  <dcterms:modified xsi:type="dcterms:W3CDTF">2021-04-05T13:29:00Z</dcterms:modified>
  <cp:revision>2</cp:revision>
  <dc:subject/>
  <dc:title>проект</dc:title>
</cp:coreProperties>
</file>