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7"/>
      </w:tblGrid>
      <w:tr>
        <w:trPr>
          <w:trHeight w:val="1531" w:hRule="atLeast"/>
        </w:trPr>
        <w:tc>
          <w:tcPr>
            <w:tcW w:w="92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ояснительная записка к проекту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 xml:space="preserve"> закон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Яросла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 внесении изменения в статью 15 Закона Яросла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Об объектах культурного наследия (памятниках истории и культуры) народов Российской Федерации на территории Ярославской област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оект закона Ярославской области «О внесении изменения в </w:t>
              <w:br/>
              <w:t xml:space="preserve">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 (далее – проект закона, законопроек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 с целью приве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она Ярославской области от 05.06.2008 № 25-з «Об объектах культурного наследия (памятниках истории и культуры) народов Российской Федерации на территории Ярослав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е федеральному законодательст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едеральным законом от 29.12.2017 № 455-ФЗ Градостроительный кодекс Российской Федерации дополнен положениями, предусматривающими прове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х обсуждений или публичных слуш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по проектам правил землепользования и застройки территор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уставом муниципального образования и (или)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связи с этим проектом закона предлагается внести в часть 4 статьи 15 Зак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 изменения, которыми учитывается возможность проведения общественных обсуждений по проектам правил землепользования и застройки, подготовленных применительно к территориям исторических поселений региональ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firstLine="708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8919524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7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8-04-10T10:47:00Z</dcterms:modified>
  <cp:revision>2</cp:revision>
  <dc:subject/>
  <dc:title/>
</cp:coreProperties>
</file>