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6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профилактик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в Ярославской области»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тью 3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миссиях по делам несовершеннолетних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защите их прав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статью 6 Закона Ярославской области «О профилактике правонарушений в Ярославской области» и статью 3 Закона Ярославской области «О комиссиях по делам несовершеннолетних и защите их прав в Ярославской област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7:00Z</dcterms:created>
  <dc:creator>alekseenko</dc:creator>
  <dc:description/>
  <cp:keywords/>
  <dc:language>en-US</dc:language>
  <cp:lastModifiedBy>user</cp:lastModifiedBy>
  <cp:lastPrinted>2017-10-09T11:37:00Z</cp:lastPrinted>
  <dcterms:modified xsi:type="dcterms:W3CDTF">2017-10-25T10:34:00Z</dcterms:modified>
  <cp:revision>4</cp:revision>
  <dc:subject/>
  <dc:title>Проект вносит постоянная комиссия</dc:title>
</cp:coreProperties>
</file>