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просах местного значения сельских поселений 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contextualSpacing/>
        <w:rPr/>
      </w:pPr>
      <w:r>
        <w:rPr>
          <w:szCs w:val="28"/>
        </w:rPr>
        <w:t>Принят Ярославской областной Думой</w:t>
      </w:r>
    </w:p>
    <w:p>
      <w:pPr>
        <w:pStyle w:val="Style21"/>
        <w:spacing w:before="0" w:after="0"/>
        <w:contextualSpacing/>
        <w:rPr/>
      </w:pPr>
      <w:r>
        <w:rPr>
          <w:szCs w:val="28"/>
        </w:rPr>
        <w:t>24 июня 2014 год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 настоящего Зак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 соответствии с частью 3 статьи 14 Федерального закона от 6 октября 2003 года № 131-ФЗ «Об общих принципах организации местного самоуправления в Российской Федерации» устанавливает дополнительный перечень вопросов местного значения для сельских поселений на территории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Вопросы местного значения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вопросам местного значения сельского поселения относятся вопросы, предусмотренные пунктами 1 – 3, 9, 10, 12, 14, 17, 19 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 21, 28, 30, 33 части 1 статьи 14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вопросам местного значения сельского поселения относятся также следующие вопрос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ация сбора и вывоза бытовых отходов и мусо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ение муниципального лес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казание поддержки социально ориентированным некоммерческим организациям в пределах полномочий, установленных статьями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 осуществление муниципального контроля на территории особой экономической зо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осуществление мер по противодействию коррупции в границах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 и распространяется на правоотношения, возникшие со дня вступления в силу Федерального закона от 27 мая 2014 года № 136-ФЗ «О внесении изменений в статью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 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ход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части 2 статьи 2 настоящего Закона применяются до 31 декабря 201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июня 2014 г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-з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3:00Z</dcterms:created>
  <dc:creator>Антонова Татьяна Владимировна</dc:creator>
  <dc:description/>
  <cp:keywords/>
  <dc:language>en-US</dc:language>
  <cp:lastModifiedBy>user</cp:lastModifiedBy>
  <cp:lastPrinted>2014-06-30T11:40:00Z</cp:lastPrinted>
  <dcterms:modified xsi:type="dcterms:W3CDTF">2014-07-01T06:21:00Z</dcterms:modified>
  <cp:revision>12</cp:revision>
  <dc:subject/>
  <dc:title/>
</cp:coreProperties>
</file>