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6115" cy="1066800"/>
            <wp:effectExtent l="0" t="0" r="0" b="0"/>
            <wp:docPr id="1" name="color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spacing w:val="2"/>
          <w:sz w:val="28"/>
          <w:szCs w:val="28"/>
        </w:rPr>
        <w:t>«О межбюджетных отношениях»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07.10.2008 № 40-з «О межбюджетных отношениях» (Губернские вести, 2008, 10 октября, № 87; 2009, 4 мая, № 39; Документ – Регион, 2010, 30 июня, № 46; 2011, 8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главу 2 дополнить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условия предоставления межбюджетных трансфертов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ежбюджетные трансферты из областного бюджета местным бюджетам (за исключением субвенций) предоставляются при соблюдении условий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ставительный орган муниципального образования вправе принять решение об отказе, полностью или частично, от получения в очередном финансовом году межбюджетных трансфертов из других бюджетов бюджетной системы Российской Федерации (за исключением субвенций) или от налоговых доходов по дополнительным нормативам отчислений не позднее 1 октября текущего финансового год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ь 5 статьи 4 после слов «областного бюджета» дополнить словами «по согласованию с представительными органами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абзац пятый части 1 статьи 8 дополнить словами «и бюджетов государственных внебюджетных фондов, и целевых средств государственных корпорац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) в статье 1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 части 1 слова «обязаны перечислять» заменить словами «перечисляют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2 после слова «порядок» дополнить словом «(методика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 приложении 1 первое предложение абзаца одиннадцатого пункта 1 дополнить словами «, за исключением случаев изменения перечня вопросов местного значения поселен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приложении 2 первое предложение абзаца одиннадцатого пункта 1 дополнить словами «, за исключением случаев изменения перечня вопросов местного значения муниципальных районов (городских округов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1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0">
    <w:name w:val="s0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текст сноски"/>
    <w:basedOn w:val="Normal"/>
    <w:qFormat/>
    <w:pPr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  <w:outlineLvl w:val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  <w:outlineLvl w:val="0"/>
    </w:pPr>
    <w:rPr>
      <w:bCs/>
      <w:color w:val="FF0000"/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0:00Z</dcterms:created>
  <dc:creator>Чувакова</dc:creator>
  <dc:description/>
  <cp:keywords/>
  <dc:language>en-US</dc:language>
  <cp:lastModifiedBy>gavrilovvi</cp:lastModifiedBy>
  <cp:lastPrinted>2010-06-30T17:32:00Z</cp:lastPrinted>
  <dcterms:modified xsi:type="dcterms:W3CDTF">2011-05-10T06:55:00Z</dcterms:modified>
  <cp:revision>433</cp:revision>
  <dc:subject/>
  <dc:title>Проект</dc:title>
</cp:coreProperties>
</file>