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«О залоговом фонде Ярославской област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4"/>
        </w:rPr>
      </w:pPr>
      <w:r>
        <w:rPr>
          <w:szCs w:val="24"/>
        </w:rPr>
        <w:t xml:space="preserve">Принят Ярославской областной Думой </w:t>
      </w:r>
    </w:p>
    <w:p>
      <w:pPr>
        <w:pStyle w:val="Style17"/>
        <w:rPr/>
      </w:pPr>
      <w:r>
        <w:rPr>
          <w:szCs w:val="24"/>
        </w:rPr>
        <w:t>14 февраля 2012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нести в Закон Ярославской области от 12.02.2007 №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10-з «О залоговом фонде Ярославской области» (Губернские вести, 2007, 16 февраля, № 10; 2008, 9 июля, № 55)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) в статье 1 слова </w:t>
      </w:r>
      <w:r>
        <w:rPr>
          <w:szCs w:val="28"/>
        </w:rPr>
        <w:t>«</w:t>
      </w:r>
      <w:hyperlink r:id="rId2">
        <w:r>
          <w:rPr>
            <w:rStyle w:val="InternetLink"/>
            <w:szCs w:val="28"/>
          </w:rPr>
          <w:t>О порядке осуществления права собственности</w:t>
        </w:r>
      </w:hyperlink>
      <w:r>
        <w:rPr>
          <w:szCs w:val="28"/>
        </w:rPr>
        <w:t xml:space="preserve"> в отношении собственности Ярославской области» заменить словами «Об управлении и распоряжении имуществом Ярославской области»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статье 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часть 1 после слова «области» дополнить словами «(далее – областное имущество)», слова «в том числе имущественные права, а также имущество, находящееся в собственности юридических лиц,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часть 2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часть 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 Перечень областного имущества, включенного в состав залогового фонда (далее также – объекты залогового фонда), утверждается Правительством Ярославской области в установленном им порядке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в статье 4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часть 1 признать утратившей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часть 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 Оценка объектов залогового фонда проводится при заключении договора о залоге в соответствии с законодательством, регулирующим оценочную деятельность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) статью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«Статья 5. </w:t>
      </w:r>
      <w:r>
        <w:rPr>
          <w:b/>
          <w:szCs w:val="28"/>
        </w:rPr>
        <w:t>Порядок предоставления в залог объектов залогов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. Для предоставления объекта залогового фонда в залог лицо, намеренное обеспечить свое обязательство залогом (далее </w:t>
      </w:r>
      <w:r>
        <w:rPr>
          <w:bCs/>
          <w:szCs w:val="28"/>
        </w:rPr>
        <w:t>–</w:t>
      </w:r>
      <w:r>
        <w:rPr>
          <w:szCs w:val="28"/>
        </w:rPr>
        <w:t xml:space="preserve"> заявитель), подает заявление в уполномоченный орган исполнительной власти по управлению и распоряжению собственностью Ярославской области (далее – уполномоченный орган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Рассмотрение вопросов о возможности использования объектов залогового фонда в целях обеспечения обязательств, указанных в статье 2 настоящего Закона, осуществляется комиссией по вопросам использования залогового фонда Ярославской области при Правительстве Ярославской области (далее – комиссия). Положение о комиссии и ее состав утверждаются Губернатором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Решение о предоставлении в залог объектов залогового фонда принимается Правительством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Решение Правительства Ярославской области о предоставлении в залог объектов залогового фонда является основанием для заключения договора о залоге.</w:t>
      </w:r>
    </w:p>
    <w:p>
      <w:pPr>
        <w:pStyle w:val="Normal"/>
        <w:autoSpaceDE w:val="false"/>
        <w:ind w:firstLine="709"/>
        <w:rPr>
          <w:bCs/>
          <w:strike/>
          <w:szCs w:val="28"/>
        </w:rPr>
      </w:pPr>
      <w:r>
        <w:rPr>
          <w:szCs w:val="28"/>
        </w:rPr>
        <w:t>5. Порядок рассмотрения заявлений о предоставлении в залог объектов залогового фонда Ярославской области, основные требования к заявителям, перечень необходимых документов, а также перечень оснований для отказа в предоставлении в залог объектов залогового фонда устанавливаются Правительством Ярославской области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) статьи 6 и 7 признать утратившими силу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6) часть 1 статьи 8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«1. </w:t>
      </w:r>
      <w:r>
        <w:rPr>
          <w:szCs w:val="28"/>
        </w:rPr>
        <w:t>Управление залоговым фондом осуществляется Правительством Ярославской области и уполномоченным органом в соответствии с их компетенцией.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Признать утратившими силу абзац четвертый пункта 1, пункты 3 и 4 статьи 1 Закона Ярославской области от 03.07.2008 № 32-з «О внесении изменений в Закон Ярославской области «О залоговом фонде Ярославской области» (Губернские вести, 2008, 9 июля, № 55)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>
          <w:lang w:val="en-US"/>
        </w:rPr>
        <w:t>20</w:t>
      </w:r>
      <w:r>
        <w:rPr/>
        <w:t xml:space="preserve"> феврал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2-з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34279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5:00Z</dcterms:created>
  <dc:creator>voshatko</dc:creator>
  <dc:description/>
  <cp:keywords/>
  <dc:language>en-US</dc:language>
  <cp:lastModifiedBy>Борисова</cp:lastModifiedBy>
  <cp:lastPrinted>2012-02-16T11:29:00Z</cp:lastPrinted>
  <dcterms:modified xsi:type="dcterms:W3CDTF">2012-02-20T09:54:00Z</dcterms:modified>
  <cp:revision>11</cp:revision>
  <dc:subject/>
  <dc:title>Проект вносит </dc:title>
</cp:coreProperties>
</file>