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Закон Ярославской области «О регулировании отдельных отношений в сфере недропользования» (далее – проект закона, законопроект) разработан в целях приведения положений Закона Ярославской области от 09.06.2009 № 30-з «О регулировании отдельных отношений в сфере недропользования» (далее – Закон области)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>федеральному законодательству в указанной сфере, направлен на совершенствование его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ями 3 и 8 статьи 7 </w:t>
      </w:r>
      <w:r>
        <w:rPr>
          <w:rFonts w:cs="Times New Roman" w:ascii="Times New Roman" w:hAnsi="Times New Roman"/>
          <w:sz w:val="28"/>
          <w:szCs w:val="28"/>
        </w:rPr>
        <w:t>Закона РФ от 21 февраля 1992 года № 2395-1 «О недрах» (в ред. Федерального закона от 28 декабря 2013 года № 408-ФЗ) в случаях и в порядке, установленных Правительством Российской Федерации, орган исполнительной власти субъекта Российской Федерации (относительно участков недр местного значения) оформляет документы, которые удостоверяют уточненные границы горного отвода (горноотводный акт и графические приложения) и включаются в лиценз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законопроектом предлагается внести соответствующие изменения в статью 1 Закона области и дополнить Закон области статьей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пределяющей орган исполнительной власти Ярославской области, который осуществляет оформление указ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ложениями Закона РФ «О недрах» (в ред. Федерального закона от 29 декабря 2014 года № 459-ФЗ) к участкам недр местного значения отнесены участки недр, содержащие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, а также уточнены отдельные вопросы предоставления в пользование участков недр местного значения и пользования ими, вопросы проведения государственной экспертизы запасов полезных ископаем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чета положений Закона РФ «О недрах» проектом закона предусматривает внесение изменений в статьи Закона области, посвященные проведению государственной экспертизы и особенностям предоставления и использования не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рганизационного обеспечения государственной системы лицензирования, выработки подхода к формированию сведений, подлежащий включению в перечень участков недр местного значения, законопроектом предлагается путем дополнения Закона области положениями, согласно которым порядок формирования сведений, подлежащих включению в перечень участков недр местного значения, будет устанавливаться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7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5-03-19T06:47:00Z</dcterms:modified>
  <cp:revision>2</cp:revision>
  <dc:subject/>
  <dc:title/>
</cp:coreProperties>
</file>