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Постановления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Думы от 27.04.2010 №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боте управляющи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лате населением Ярослав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жилищно-коммунальных услуг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20"/>
        <w:rPr>
          <w:szCs w:val="28"/>
        </w:rPr>
      </w:pPr>
      <w:r>
        <w:rPr>
          <w:szCs w:val="28"/>
        </w:rPr>
        <w:t xml:space="preserve">1. Принять к сведению информацию Правительства Ярославской области, </w:t>
      </w:r>
      <w:r>
        <w:rPr/>
        <w:t>органов местного самоуправления муниципальных образований Ярославской области, гарантирующих поставщиков,</w:t>
      </w:r>
      <w:r>
        <w:rPr>
          <w:szCs w:val="28"/>
        </w:rPr>
        <w:t xml:space="preserve"> саморегулируемой организации некоммерческого партнерства «Ярославия», управляющих организаций в сфере жилищно-коммунального хозяйства, прокуратуры Ярославской области о реализации Постановления Ярославской областной Думы от 27.04.2010 № 54 «О работе управляющих организаций в сфере жилищно-коммунального хозяйства и оплате населением Ярославской области жилищно-коммунальных услуг».</w:t>
      </w:r>
    </w:p>
    <w:p>
      <w:pPr>
        <w:pStyle w:val="Normal"/>
        <w:tabs>
          <w:tab w:val="left" w:pos="708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остоянной комиссии Ярославской областной Думы по экономической политике осуществлять контроль за реализацией указанного Постановления Ярославской областной Думы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1:00Z</dcterms:created>
  <dc:creator> </dc:creator>
  <dc:description/>
  <cp:keywords/>
  <dc:language>en-US</dc:language>
  <cp:lastModifiedBy> </cp:lastModifiedBy>
  <dcterms:modified xsi:type="dcterms:W3CDTF">2010-09-30T07:34:00Z</dcterms:modified>
  <cp:revision>10</cp:revision>
  <dc:subject/>
  <dc:title/>
</cp:coreProperties>
</file>