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ежегодном докладе Уполномочен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защите прав предпринимателе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Ярославской области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ежегодный доклад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по защите прав предпринимателей в Ярославской области о результатах деятельности за 2020 год и предложениях по совершенствованию правового положения субъектов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9:00Z</dcterms:created>
  <dc:creator>Мостовая Валентина Ивановна</dc:creator>
  <dc:description/>
  <cp:keywords/>
  <dc:language>en-US</dc:language>
  <cp:lastModifiedBy>Борисова Лариса</cp:lastModifiedBy>
  <dcterms:modified xsi:type="dcterms:W3CDTF">2021-04-05T13:29:00Z</dcterms:modified>
  <cp:revision>2</cp:revision>
  <dc:subject/>
  <dc:title/>
</cp:coreProperties>
</file>