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б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обслуживания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ршрутах регулярных перевозо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ить проект закона Ярослав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, внесенный депутатом Ярославской областной Думы С.А. Балабаев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депутату Ярославской областной Думы С.А. Балабаев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4-02-06T09:18:00Z</cp:lastPrinted>
  <dcterms:modified xsi:type="dcterms:W3CDTF">2015-02-24T08:42:00Z</dcterms:modified>
  <cp:revision>2</cp:revision>
  <dc:subject/>
  <dc:title/>
</cp:coreProperties>
</file>