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«О внесении изменений в законодательн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акты Ярославской области по вопроса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приватизации государственного имуществ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находящегося в собствен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>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>«О внесении изменений в законодательные акты Ярославской области по вопросам приватизации государственного имущества, находящегося в собственности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несенный Губернатором Ярославской области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0-28T08:21:00Z</dcterms:modified>
  <cp:revision>2</cp:revision>
  <dc:subject/>
  <dc:title/>
</cp:coreProperties>
</file>