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буновой Полины Юрье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Лен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рода Ярославля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3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Горбуновой Полины Юрьевны на должность мирового судьи в Ленинский судебный район города Ярославля на судебный участок № 3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Горбунову Полину Юрьевну на должность мирового судьи в Ленинский судебный район города Ярославля на судебный участок № 3 на трехлетний срок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Samoilenko</dc:creator>
  <dc:description/>
  <dc:language>en-US</dc:language>
  <cp:lastModifiedBy>Борисова Лариса Николаевна</cp:lastModifiedBy>
  <cp:lastPrinted>2018-01-10T16:43:00Z</cp:lastPrinted>
  <dcterms:modified xsi:type="dcterms:W3CDTF">2018-04-05T08:25:00Z</dcterms:modified>
  <cp:revision>2</cp:revision>
  <dc:subject/>
  <dc:title/>
</cp:coreProperties>
</file>