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3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Уполномоченном по правам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принимателей 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1. Принять в первом чтении проект закона Ярославской области «Об Уполномоченном по правам предпринимателей в Ярославской области»</w:t>
      </w:r>
      <w:r>
        <w:rPr>
          <w:i/>
        </w:rPr>
        <w:t xml:space="preserve">, </w:t>
      </w:r>
      <w:r>
        <w:rPr>
          <w:iCs/>
        </w:rPr>
        <w:t>внесенный депутатами Ярославской областной Думы</w:t>
      </w:r>
      <w:r>
        <w:rPr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28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9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2-12-05T07:19:00Z</dcterms:modified>
  <cp:revision>2</cp:revision>
  <dc:subject/>
  <dc:title>проект</dc:title>
</cp:coreProperties>
</file>