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27825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0292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Депутат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Ярославской областной Думы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2008 – 2013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48"/>
                                <w:szCs w:val="48"/>
                              </w:rPr>
                              <w:t>Кашапов Виктор Михайл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3pt;mso-wrap-distance-left:9.05pt;mso-wrap-distance-right:9.05pt;mso-wrap-distance-top:0pt;mso-wrap-distance-bottom:0pt;margin-top:-3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Депутат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Ярославской областной Думы</w:t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пятого созыва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2008 – 2013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Cs/>
                          <w:sz w:val="48"/>
                          <w:szCs w:val="48"/>
                        </w:rPr>
                        <w:t>Кашапов Виктор Михайл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Style15"/>
        <w:jc w:val="center"/>
        <w:rPr/>
      </w:pPr>
      <w:r>
        <w:rPr/>
        <w:t>150000, г. Ярославль, Советская пл., д.1/19, офис 308 тел/факс: (4852)40-13-47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Ярославская областная Д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27 Устава Ярославской области вношу проект закона Ярославской области «О внесении изменений в Закон Ярославской области «Об областном бюджете на 2011 год и на плановый период 2012 и 2013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прилагаемый законопроект с учетом внесения Правительством Ярославской области соответствующих изменений в областную целевую программу </w:t>
      </w:r>
      <w:r>
        <w:rPr>
          <w:color w:val="000000"/>
          <w:spacing w:val="-1"/>
          <w:sz w:val="28"/>
          <w:szCs w:val="28"/>
        </w:rPr>
        <w:t>«Обеспечение доступности дошкольного образования в Ярославской области» в части мероприятий по строительству дошко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законопроекта с пояснительной запиской на 5 ли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редлагаемые изменения в рамках АИП на 1 лист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В.М. Каш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Ярославской области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Ярославской области «Об областном бюджете на 201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2 и 201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Ярославской области «О внесении изменений в Закон Ярославской области «Об областном бюджете на 2011 год и на плановый период 2012 и 2013 годов» вносится с целью увеличения расходов на удовлетворение острого спроса на места в детских садах на территории Ярославской области, в частности на завершение строительства пристройки к детскому саду «Сказка» в г. Угличе. Сумма дополнительных расходов областного бюджета на указанные цели составляет 24 млн. рублей и направляется по статье «Областная целевая программа «Обеспечение доступности дошкольного образования в Ярославской области» через софинансирование с местными бюджетами. В качестве источников предложено уменьшить расходы по ряду общегосударственных и экономических ста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ая целевая программа «Развитие информатизации Ярославской области» - 6 млн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ая целевая программа «Повышение эффективности и результативности деятельности органов исполнительной власти» - 6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ая целевая программа «Повышение эффективности бюджетных расходов Ярославской области» - 4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ая целевая программа развития субъектов малого и среднего предпринимательства Ярославской области – 4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Стимулирование инвестиционной деятельности в Ярославской области» - 4 млн. руб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сение указанных изменений, таким образом, не затронет дефицит областного бюджета, но потребует внесения изменений в соответствующие правовые акты органов исполнительной власти Ярославской област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еречень строек и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х к финансированию из обла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адресной инвестиционной программы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году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18"/>
        <w:gridCol w:w="166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функциональной классификации, программы 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ФИНАНСИРОВАНИЕ ОБЪЕКТОВ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3 457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ластная целевая программа «Обеспечение доступности дошкольного образования в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00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етского сада, г. Угл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1 54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35 546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jc w:val="both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пись Губернатора Знак Знак"/>
    <w:basedOn w:val="Style13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0" w:after="240"/>
    </w:pPr>
    <w:rPr>
      <w:sz w:val="19"/>
      <w:szCs w:val="19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4:00Z</dcterms:created>
  <dc:creator>Computer</dc:creator>
  <dc:description/>
  <cp:keywords/>
  <dc:language>en-US</dc:language>
  <cp:lastModifiedBy>molchanova</cp:lastModifiedBy>
  <cp:lastPrinted>2011-03-28T16:28:00Z</cp:lastPrinted>
  <dcterms:modified xsi:type="dcterms:W3CDTF">2011-03-29T09:34:00Z</dcterms:modified>
  <cp:revision>2</cp:revision>
  <dc:subject/>
  <dc:title>                                    </dc:title>
</cp:coreProperties>
</file>