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4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Об отчете Губернатор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Ярославской области о результатах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деятельности Правительства </w:t>
      </w:r>
    </w:p>
    <w:p>
      <w:pPr>
        <w:pStyle w:val="32"/>
        <w:ind w:hanging="0"/>
        <w:rPr>
          <w:bCs/>
          <w:szCs w:val="28"/>
        </w:rPr>
      </w:pPr>
      <w:r>
        <w:rPr>
          <w:szCs w:val="28"/>
        </w:rPr>
        <w:t>Ярославской области за 2015 год</w:t>
      </w:r>
    </w:p>
    <w:p>
      <w:pPr>
        <w:pStyle w:val="3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/>
        <w:ind w:firstLine="709"/>
        <w:rPr/>
      </w:pPr>
      <w:r>
        <w:rPr>
          <w:szCs w:val="28"/>
        </w:rPr>
        <w:t>Заслушав в соответствии со статьей 5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ми 26, 32 и 40 Устава Ярославской области, статьей 23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Регламента Ярославской областной Думы отчет Губернатора Ярославской области о результатах деятельности Правительства Ярославской области за 2015 год, Ярославская областная Дума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e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Губернатора Ярославской области о результатах деятельности Правительства Ярославской области за 2015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братить внимание Губернатора Ярославской области на допущенные недостатки в работе Правительства Ярославской области и необходимость решения следующих пробл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сфере социальной, демографической политики и здравоохранени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метить недостаточный объем финансирования государственной программы «Развитие здравоохранения Ярославской области на 2013-2020 год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едусмотреть в 2016 году дополнительные сред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финансирование надбавок к заработной плате узким специалистам отрасли здравоохранения</w:t>
      </w:r>
      <w:r>
        <w:rPr>
          <w:sz w:val="28"/>
          <w:szCs w:val="28"/>
        </w:rPr>
        <w:t xml:space="preserve">, на </w:t>
      </w:r>
      <w:r>
        <w:rPr>
          <w:bCs/>
          <w:sz w:val="28"/>
          <w:szCs w:val="28"/>
        </w:rPr>
        <w:t>бесплатное лекарственное обеспечение отдельных категорий граждан в объеме не менее 300 млн. рублей,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бретение </w:t>
      </w:r>
      <w:r>
        <w:rPr>
          <w:sz w:val="28"/>
          <w:szCs w:val="28"/>
        </w:rPr>
        <w:t>жилья для медицинских работников государственных медицинских организаций Ярославской области, на проведение необходимого капитального ремонта в медицинских организациях Ярославской области, на выполнение мероприятий противопожарного режима, в том числе направленных на устранение нарушений требований пожарной безопасности, на подготовку государственных медицинских организаций Ярославской области к работе в осенне-зимний период 2016 - 2017 г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сфере образования, культуры, туризма, спорта и молодежной политик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метить недостаточный объем финансирования Государственной программы «Обеспечение доступным и комфортным жильем населения Ярославской области» в части государственной поддержки молодых семей Ярославской области в приобретении (строительстве) жиль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ать областную целевую программу строительства общеобразовательных школ в Ярославской области и предусмотреть источники ее финансирования; предусмотреть источники средств на повышение заработной платы учебно-вспомогательному персоналу дошкольных и общеобразовательных учреждений Ярославской области; взять на особый контроль исполнение программ капитального ремонта домов культуры и строительства спортивных плоскостных сооруж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сфере жилищно-коммунального комплекса и энергети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тить внимание на невыполнение программы капитального ремонта многоквартирных домов; необходимость создания механизма возмещения ущерба жителям многоквартирных домов, нанесенного в ходе выполнения капитальных ремонтов; повышение эффективности использования собранных средств населения; критическое состояние задолженности за энергоресурсы; неисполнение Государственной программы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еспечение качественными коммунальными услугами населения Ярославской области» на 2014-2020 годы (в части газификации); необходимость предотвращения банкротства коммунальных предприятий Яросла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сполнение решений Ярославской областной Думы в части формирования и функционирования органов управления Регионального фонда содействия капитальному ремонту многоквартирных домов Ярославской области; передать функции технического заказчика органам местного самоуправления Ярославской области; изменить порядок закупок и порядок исполнения договоров в Региональном фонде содействия капитальному ремонту многоквартирных домов Ярослав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нять меры по недопущению отключений подачи газа и ограничений горячего водоснабжения жителей Ярославской области; по недопущению банкротства теплоснабжающих предприяти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 сфере градостроительства, транспорта и дорожного хозяйст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тить недопустимость использования средств дорожного фонда Ярославской области на иные цели, не связанные с мероприятиями отрасли дорожного хозяйства; недопустимость значительного нарушения сроков исполнения областной целевой программы «Обеспечение доступности дошкольного образования в Ярославской области»; недопустимость неисполнения обязательств Ярославской области по своевременному вводу в эксплуатацию социально значимых объектов (дошкольных образовательных учреждений и офисов врачей общей практики); обратить внимание на проблему «обманутых дольщиков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инансирование работ на автомобильных дорогах, относящихся к «опорной сети» и соединяющих г. Ярославль с районными центрами Ярославской области и (или) районные центры Ярославской области между собой в приоритетном порядке; повысить эффективность расходования средств дорожного фонда Ярославской области; организовать надлежащую работу четырех стационарных постов весового контроля на территории Ярославской области и обеспечить их оборудование в соответствии с требованиями ГИБД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с федеральными органами исполнительной власти по увеличению финансовой поддержки льготных категорий граждан в рамках государственной программы Ярославской области «Обеспечение доступным и комфортным жильем населения Ярославской област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сфере экономической политики, инвестиций, промышленности и предпринимательств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тить необходимость активизации инвестиционной деятельности в целях исполнения Стратегии социально-экономического развития Ярославской области до 2025 года; проработать план конгрессно-выставочной деятельности с учетом привлечения к совместному участию представителей Ярославской областной Думы и общественных объединений промышленников и предпринимателей; рассмотреть возможность реформирования залогового фонда Ярославской области с целью действенного обеспечения исполнения обязательств хозяйствующих субъектов по кредитам для реализации инвестиционных проектов; разработать «дорожную карту» по созданию и развитию межрегионального (международного) транспортно-пересадочного узла, используя выгодное географическое положение Ярослав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тить недостаточный объем финансирования мероприятий по развитию аэропорта «Туношна», в связи с чем необходимо актуализировать концепцию развития аэропорта «Туношна»; разработать областную целевую программу развития аэропорта «Туношна»; обеспечить финансирование текущей деятельности аэропорта и поддержку расширения сети грузовых и пассажирских авиаперевозок; организовать работу с федеральными органами исполнительной власти с целью включения аэропорта «Туношна» в соответствующую федеральную целевую программу; активизировать поиск и привлечение инвесторов в части строительства грузовых терминалов, здания аэропорта и других инфраструктурных объек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конкретный план дополнительных мероприятий регионального уровня по преодолению кризисных явлений в экономике, включающий предложения общественных организаций промышленников и предпринимателей, предприяти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должить активное взаимодействие с федеральными органами исполнительной власти с целью создания регионального фонда поддержки промышленности на основе со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 сфере аграрной политики, экологии и природо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тить недостаточный объем финансирования Государственной программы «Охрана окружающей среды в Ярославской области» на 2014 – 2020 годы в части обращения с твердыми коммунальными отходами. Довести финансирование на указанные цели в 2017 году, объявленном Указом Президента Российской Федерации Годом экологии, до объема средств, поступающих в областной бюджет в качестве платы за негативное воздействие на окружающую среду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юридическое лицо с участием Ярославской области для присвоения ему статуса регионального оператора по обращению с твердыми коммунальными отходами на основании конкурсного отбора, взять под контроль организацию работы ЗАО «Чистый город» и ОАО «Скоково» как основных участников системы обращения с твердыми бытовыми отходами, выстроить отношения с бизнес-сообществом при формировании системы обращения с отходами на основе принципа равноправия, без создания особых условий отдельным хозяйствующим субъекта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В сфере бюджетной, налоговой и финансовой полити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метить высокий уровень кредиторской задолженности бюджета Ярославской области за 2015 год, непрозрачность использования механизма лимита бюджетных обязательств в отношении главных распорядителей бюджетных сред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работу по увеличению доходной базы бюджета Ярославской области; обеспечить стабильное финансирование всех отраслей; наладить взаимодействие департамента финансов Ярославской области с депутатами Ярославской областной Думы в части подготовки, утверждения и исполнения поправок к закону Ярославской области об областном бюджет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тить внимание Губернатора Ярославской области на выполнение поручений депутатов в адрес Правительства Ярославской области, принятых в протокольных записях Ярославской областной Ду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1">
    <w:name w:val="c1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Балакирева Наталья Георгиевна</dc:creator>
  <dc:description/>
  <dc:language>en-US</dc:language>
  <cp:lastModifiedBy>Борисова Лариса Николаевна</cp:lastModifiedBy>
  <cp:lastPrinted>2016-04-27T14:22:00Z</cp:lastPrinted>
  <dcterms:modified xsi:type="dcterms:W3CDTF">2016-05-05T08:16:00Z</dcterms:modified>
  <cp:revision>2</cp:revision>
  <dc:subject/>
  <dc:title/>
</cp:coreProperties>
</file>